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СТАВ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униципального бюджетного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щеобразовательного учреждения Центрального района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«Средняя общеобразовательная школа № 4»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г. Новосибирск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1.ОБЩИЕ ПОЛОЖЕНИЯ</w:t>
      </w:r>
    </w:p>
    <w:p>
      <w:pPr>
        <w:pStyle w:val="Section1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     </w:t>
      </w:r>
      <w:r>
        <w:rPr>
          <w:rStyle w:val="StrongEmphasis"/>
          <w:color w:val="000000"/>
          <w:sz w:val="24"/>
          <w:szCs w:val="24"/>
        </w:rPr>
        <w:t xml:space="preserve">1.1. Муниципальное бюджетное общеобразовательное </w:t>
      </w:r>
      <w:r>
        <w:rPr>
          <w:color w:val="000000"/>
          <w:sz w:val="24"/>
          <w:szCs w:val="24"/>
        </w:rPr>
        <w:t>учреждение города Новосибирска «Средняя общеобразовательная школа №  4», в дальнейшем именуемое Учреждение, создано на основании постановления мэрии г.  Новосибирска от 18.08.94 № 1121, зарегистрировано Новосибирской городской регистрационной палатой 18.08.94, регистрационный № ГР 1455, как Муниципальное образовательное учреждение «Школа – детский сад» № 4 Центрального района. 28.10.99 Новосибирской городской регистрационной палатой зарегистрирован Устав в новой редакции с изменением наименования на Муниципальное образовательное учреждение средняя общеобразовательная школа № 4. 29.11.2004 инспекцией Федеральной налоговой службы России по Центральному району г. Новосибирска зарегистрирован Устав в новой редакции с изменением наименования на Муниципальное общеобразовательное учреждение средняя общеобразовательная школа № 4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наименования. 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1.2. Учредителем Учреждения является город Новосибирск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1.3. От имени города Новосибирска права собственника в пределах предоставленных им полномочий осуществляют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вет депутатов города Новосибирска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эр города Новосибирска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эрия города Новосибирск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Органом, уполномоченным управлять и распоряжаться имуществом Учреждения, является департамент земельных и имущественных отношений мэрии города Новосибирска (далее по тексту – Департамент) в пределах предоставленных ему полномоч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ю, регулирование и контроль за деятельностью Учреждения осуществляет Главное управление образования мэрии города Новосибирска (далее по тексту - Управление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 </w:t>
      </w:r>
      <w:r>
        <w:rPr>
          <w:rStyle w:val="StrongEmphasis"/>
          <w:color w:val="000000"/>
          <w:sz w:val="24"/>
          <w:szCs w:val="24"/>
        </w:rPr>
        <w:t xml:space="preserve">1.4. Полное наименование Учреждения </w:t>
      </w:r>
      <w:r>
        <w:rPr>
          <w:color w:val="000000"/>
          <w:sz w:val="24"/>
          <w:szCs w:val="24"/>
        </w:rPr>
        <w:t xml:space="preserve">на русском языке: муниципальное бюджетное общеобразовательное учреждение города Новосибирска «Средняя общеобразовательная школа№4». Сокращённое наименование Учреждения: МБОУ СОШ  № 4.   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5. Учреждение является некоммерческой бюджетной организацией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реждении не допускается создание и деятельность организационных структур политических партий, об</w:t>
        <w:softHyphen/>
        <w:t>щественно-политических и религиозных движений и организаций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1.6. Учреждение является юридическим лицом</w:t>
      </w:r>
      <w:r>
        <w:rPr>
          <w:color w:val="000000"/>
          <w:sz w:val="24"/>
          <w:szCs w:val="24"/>
        </w:rPr>
        <w:t>, имеет самостоятельный баланс, лицевой счет в управлении финансов и налоговой политики мэрии города Новосибирска для учета операций со средствами бюджета, круглую печать со своим полным наименованием на русском языке и указанием его места нахождения, вправе иметь штампы, бланки со своим наименованием, собственную эмблему и другие средства  индивидуализац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1.7. Учреждение отвечает по своим обязательствам </w:t>
      </w:r>
      <w:r>
        <w:rPr>
          <w:color w:val="000000"/>
          <w:sz w:val="24"/>
          <w:szCs w:val="24"/>
        </w:rPr>
        <w:t>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несет ответственности по обязательствам города Новосибирска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8. Учреждение   может   от   своего  имени  приобретать  </w:t>
      </w:r>
      <w:r>
        <w:rPr>
          <w:color w:val="000000"/>
          <w:sz w:val="24"/>
          <w:szCs w:val="24"/>
        </w:rPr>
        <w:t>и осуществлять  имущественные и личные неимущественные права и нести обязанности,  выступать  истцом  и ответчиком во всех судебных органах  в  соответствии  с 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9. Учреждение может вести предпринимательскую и иную приносящую доход </w:t>
      </w:r>
      <w:r>
        <w:rPr>
          <w:color w:val="000000"/>
          <w:sz w:val="24"/>
          <w:szCs w:val="24"/>
        </w:rPr>
        <w:t>деятельность в соответствии с Законом Российской Федерации «Об образовании»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вправе приостановить предпринимательскую деятельность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10. Учреждение считается созданным как юридическое лицо </w:t>
      </w:r>
      <w:r>
        <w:rPr>
          <w:color w:val="000000"/>
          <w:sz w:val="24"/>
          <w:szCs w:val="24"/>
        </w:rPr>
        <w:t>со дня внесения соответствующей записи в Единый государственный реестр юридических лиц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1.11. В своей деятельности Учреждение руководствуется </w:t>
      </w:r>
      <w:r>
        <w:rPr>
          <w:color w:val="000000"/>
          <w:sz w:val="24"/>
          <w:szCs w:val="24"/>
        </w:rPr>
        <w:t>Конституцией Российской Федерации, Законом Рос</w:t>
        <w:softHyphen/>
        <w:t>сийской Федерации «Об образовании», Типовым положением об общеобразовательном учреждении, Типовым положением о дошкольном образовательном учреждении,  иными нормативными правовыми актами Российской Федерации,  Новосибирской области, муниципальными правовыми актами города Новосибирска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  а также настоящим Уставом и локальными актами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1.12. Право на ведение образовательной деятельности и льготы</w:t>
      </w:r>
      <w:r>
        <w:rPr>
          <w:color w:val="000000"/>
          <w:sz w:val="24"/>
          <w:szCs w:val="24"/>
        </w:rPr>
        <w:t>, установленные законодательством Российской Федерации, возникают у Учреждения с момента выдачи ему лицензии и прекращаются по истечении срока её действия, если иное не установлено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13. Права Учреждения на выдачу своим выпускникам документа государственного образца </w:t>
      </w:r>
      <w:r>
        <w:rPr>
          <w:color w:val="000000"/>
          <w:sz w:val="24"/>
          <w:szCs w:val="24"/>
        </w:rPr>
        <w:t>о соответствующем уровне образования и на пользование печатью с изображением Государственного герба Российской Федерации возникают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1.14. Свидетельство о государственной аккредитации</w:t>
      </w:r>
      <w:r>
        <w:rPr>
          <w:color w:val="000000"/>
          <w:sz w:val="24"/>
          <w:szCs w:val="24"/>
        </w:rPr>
        <w:t>, выданное Учреждению, подтверждает его государственный статус, уровень реализуемых образовательных программ, соответствие содержания и качества подготовки выпускников требованиям федеральных государственных образовательных стандартов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15. Медицинское обслуживание обучающихся и воспитанников в Учреждении </w:t>
      </w:r>
      <w:r>
        <w:rPr>
          <w:color w:val="000000"/>
          <w:sz w:val="24"/>
          <w:szCs w:val="24"/>
        </w:rPr>
        <w:t>обеспечивается медицинским персоналом,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 и воспитанни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язано предоставить соответствующее помещение для работы медицинских работников.</w:t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16. Организация питания. 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 и работников в Учреждении осуществляется Учреждением. Для питания обучающихся и работников, а также хранения и приготовления пищи в Учреждении выделяются специально приспособленные помещ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1.17. Место нахождения подразделения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сибирск, ул. Демьяна Бедного, 29; телефон: 2242763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1.18. Место нахождения Учрежде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сибирск,  ул. Достоевского,  27; телефон: 2249911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630005, г. Новосибирск,   ул. Достоевского, 27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ЦЕЛИ, ПРЕДМЕТ И ВИДЫ ДЕЯТЕЛЬНОСТИ УЧРЕЖД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2.1. Учреждение в своей деятельности обеспечивает достижение следующих целей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а жизни обучающихся и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храна и укрепление психического и физического здоровья  обучающихся и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спитание, обучение, присмотр,  уход и оздоровление детей в возрасте от 3 до 7 лет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здание условий для физического, нравственного и интеллектуального развития детей дошкольного возраст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обучающихся и воспитанников навыков и привычек здорового образа жизн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теллектуальное и эмоциональное развитие обучающихся и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стетическое воспитание обучающихся и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аптация обучающихся и воспитанников к жизни в обществ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ормирование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обучающихся навыков и привычек здорового образа жизн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гражданственности, трудолюбия, уважение к правам и свободам человека, любви  к  окружающей природе, Родине, семь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2.2. Предметом и видами деятельности Учреждения являются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реализация образовательных программ дошкольного, началь</w:t>
        <w:softHyphen/>
        <w:t>ного общего, основного общего и среднего (полного) общего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учение и воспитание в интересах личности, общества, государства и достижение обучающимися и воспитанниками определенных государством уровней и направленности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приобщение обучающихся и воспитанников к общечеловеческим ценностя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теллектуальное и личностное развитие обучающихся и воспитанников с учетом индивидуальных особенност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ориентация и профилизация образовательного процесс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семьей для обеспечения полноценного развития ребенка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2.3. Учреждение вправе осуществлять другие соответствующие его целям виды деятельности</w:t>
      </w:r>
      <w:r>
        <w:rPr>
          <w:color w:val="000000"/>
          <w:sz w:val="24"/>
          <w:szCs w:val="24"/>
        </w:rPr>
        <w:t>,    не    запрещенные  действующим законодательством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</w:t>
      </w:r>
      <w:r>
        <w:rPr>
          <w:rStyle w:val="StrongEmphasis"/>
          <w:color w:val="000000"/>
          <w:sz w:val="24"/>
          <w:szCs w:val="24"/>
        </w:rPr>
        <w:t xml:space="preserve">2.4. Образовательный процесс в Учреждении ориентирован </w:t>
      </w:r>
      <w:r>
        <w:rPr>
          <w:color w:val="000000"/>
          <w:sz w:val="24"/>
          <w:szCs w:val="24"/>
        </w:rPr>
        <w:t>на достижение обучающимися и воспитанниками дошкольного, начального общего, основного общего и среднего (полного) общего  образова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</w:t>
      </w:r>
      <w:r>
        <w:rPr>
          <w:rStyle w:val="StrongEmphasis"/>
          <w:color w:val="000000"/>
          <w:sz w:val="24"/>
          <w:szCs w:val="24"/>
        </w:rPr>
        <w:t>2.4.1. В своей работе Учреждение использует воспитательно-образовательные программы</w:t>
      </w:r>
      <w:r>
        <w:rPr>
          <w:color w:val="000000"/>
          <w:sz w:val="24"/>
          <w:szCs w:val="24"/>
        </w:rPr>
        <w:t>:  А.А. Леонтьев, образовательная система «Школа 2100», Москва, «Баласс», 2006 год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2.4.2. В  Учреждении реализуются образовательные программы</w:t>
      </w:r>
      <w:r>
        <w:rPr>
          <w:color w:val="000000"/>
          <w:sz w:val="24"/>
          <w:szCs w:val="24"/>
        </w:rPr>
        <w:t xml:space="preserve">, рекомендованные Министерством образования и науки Российской Федерации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2.5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Все реализуемые в Учреждении программы направлены </w:t>
      </w:r>
      <w:r>
        <w:rPr>
          <w:color w:val="000000"/>
          <w:sz w:val="24"/>
          <w:szCs w:val="24"/>
        </w:rPr>
        <w:t>на достижение обучающимися федеральных государственных образовательных стандартов, определяющих обязательный минимум содержания основных образовательных программ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й объем учебной нагрузки обучающегося, требования к уровню образования обучающихс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2.6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Содержание образования в Учреждении определяется </w:t>
      </w:r>
      <w:r>
        <w:rPr>
          <w:color w:val="000000"/>
          <w:sz w:val="24"/>
          <w:szCs w:val="24"/>
        </w:rPr>
        <w:t>образовательными программами, в том числе экспериментальными,  разрабатываемыми, принимаемыми и реализуемыми Учреждением самостоятельно на основе федеральных государственных стандартов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2.7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С учетом потребностей и возможностей личности </w:t>
      </w:r>
      <w:r>
        <w:rPr>
          <w:color w:val="000000"/>
          <w:sz w:val="24"/>
          <w:szCs w:val="24"/>
        </w:rPr>
        <w:t>общеобразовательные программы в Учреждении могут осваиваться в очной, очно-заочной (вечерней), заочной; в форме семейного образования, самообразования, экстернат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сочетание указанных форм освоения общеобразовательных програм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и порядок освоения общеобразовательных программ в очной форме, в форме семейного образования, самообразования, экстерната или в сочетании различных форм устанавливаются по согласию с Управлением и осуществляются на условиях договора между Учреждением и родителями (законными представителями) обучающихс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индивидуальным учебным планам осуществляется по рекомендации педагогичес</w:t>
        <w:softHyphen/>
        <w:t xml:space="preserve">кого Совета Учреждения в соответствии с положением об условиях обучения по индивидуальным учебным планам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2.8. Дополнительные платные образовательные услуг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2.8.1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Учреждение, при наличии лицензии на право ведения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образовательной деятельности</w:t>
      </w:r>
      <w:r>
        <w:rPr>
          <w:color w:val="000000"/>
          <w:sz w:val="24"/>
          <w:szCs w:val="24"/>
        </w:rPr>
        <w:t>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платные образовательные услуги оказываютс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договорной основе) всем обучающимся и родителям (законным представителям), пожелавшим ими воспользовать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едоставления Учреждением платных дополнительных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х услуг определяется локальным актом - положением о платных образовательных услуга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ные образовательные услуги не могут быть оказаны взамен 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основной деятельности, финансируемой за счет средств бюджет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2.8.2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>Учреждение может оказывать следующие дополнительные платные образовательные  услуги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разовательные и развивающие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зучение специальных дисциплин сверх часов и сверх программ, предусмотренных учебным планом 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петиторство с обучающимися из других образовательных учреждений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кружков по обучению: игре на музыкальных инструментах, кройки и шитью, вязанию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здание групп по адаптации и подготовке детей к обучению в школе, для детей не посещающих Учреждени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 образовательно - оздоровительные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создание секций, групп по обучению и укреплению здоровь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имнастика, аэробика, ритмика)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2.8.3</w:t>
      </w:r>
      <w:r>
        <w:rPr>
          <w:color w:val="000000"/>
          <w:sz w:val="24"/>
          <w:szCs w:val="24"/>
        </w:rPr>
        <w:t xml:space="preserve">. Доход от платных дополнительных услуг используетс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м в соответствии с уставными целям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ОСНОВНЫЕ ХАРАКТЕРИСТИКИ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РАЗОВАТЕЛЬНОГО ПРОЦЕСС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1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Организация образовательного процесса в Учреждении </w:t>
      </w:r>
      <w:r>
        <w:rPr>
          <w:color w:val="000000"/>
          <w:sz w:val="24"/>
          <w:szCs w:val="24"/>
        </w:rPr>
        <w:t xml:space="preserve">по программе дошкольного, начального общего, основного общего и среднего (полного) общего образования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базисными учебными планами и примерными учебными планами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в Учреждении ориентирован на достижение обучающимися дошкольного, начального общего, основного общего и среднего (полного) общего образов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образовательный процесс в соответствии с уровнями общеобразовательных программ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Дошкольное образование</w:t>
      </w:r>
      <w:r>
        <w:rPr>
          <w:color w:val="000000"/>
          <w:sz w:val="24"/>
          <w:szCs w:val="24"/>
        </w:rPr>
        <w:t xml:space="preserve">  (подготовительные группы, нормативный срок освоения 4 года)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сохранение психического и физического здоровья и интеллектуальное и личностное развитие воспитанни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 ступень - начальное общее образовани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ормативный срок освоения - 4 года)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I ступень - основное общее образовани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ормативный срок освоения 5 лет)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III ступень - среднее </w:t>
      </w:r>
      <w:r>
        <w:rPr>
          <w:color w:val="000000"/>
          <w:sz w:val="24"/>
          <w:szCs w:val="24"/>
        </w:rPr>
        <w:t xml:space="preserve">(полное) общее образование (нормативный срок освоения 2 года)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щих его статус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2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Исходя из запросов обучающихся и их родителей </w:t>
      </w:r>
      <w:r>
        <w:rPr>
          <w:color w:val="000000"/>
          <w:sz w:val="24"/>
          <w:szCs w:val="24"/>
        </w:rPr>
        <w:t>(законных представителей), при наличии соответствующих условий в Учреждении может быть введено обучение  по различным профилям и направлениям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3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Учреждение при наличии лицензии может </w:t>
      </w:r>
      <w:r>
        <w:rPr>
          <w:color w:val="000000"/>
          <w:sz w:val="24"/>
          <w:szCs w:val="24"/>
        </w:rPr>
        <w:t>по договорам с организациями 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4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>Учреждению запрещается привлекать обучающихся к труду</w:t>
      </w:r>
      <w:r>
        <w:rPr>
          <w:color w:val="000000"/>
          <w:sz w:val="24"/>
          <w:szCs w:val="24"/>
        </w:rPr>
        <w:t>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5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Учреждение вправе открывать группы продленного дня </w:t>
      </w:r>
      <w:r>
        <w:rPr>
          <w:color w:val="000000"/>
          <w:sz w:val="24"/>
          <w:szCs w:val="24"/>
        </w:rPr>
        <w:t>по запросам родителей (законных представителей)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6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В Учреждении по согласованию с Управлением </w:t>
      </w:r>
      <w:r>
        <w:rPr>
          <w:color w:val="000000"/>
          <w:sz w:val="24"/>
          <w:szCs w:val="24"/>
        </w:rPr>
        <w:t>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7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Отдел образования администрации Центрального района </w:t>
      </w:r>
      <w:r>
        <w:rPr>
          <w:color w:val="000000"/>
          <w:sz w:val="24"/>
          <w:szCs w:val="24"/>
        </w:rPr>
        <w:t>города Новосибирска по согласованию с Управлением могут открывать в Учреждении специальные (коррекционные) классы для обучающихся с ограниченными возможностями здоровь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в специальные (коррекционные) классы осуществляется отделом образования администрации Центрального района города Новосибирска только с согласия родителей (законных представителей) обучающихся по заключению комиссии, состоящей из психологов, медицинских работников и педагог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при организации 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3.8. Освоение образовательных программ </w:t>
      </w:r>
      <w:r>
        <w:rPr>
          <w:color w:val="000000"/>
          <w:sz w:val="24"/>
          <w:szCs w:val="24"/>
        </w:rPr>
        <w:t>основного общего, среднего (полного) общего образования завершается обязательной итоговой аттестацией обучаю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реждении, имеющем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(итоговая) аттестация обучающихся, освоивших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среднего (полного) общего образования, проводится в форме единого государственного экзамена. Результаты единого государственного экзамена признаются Учреждением, как результаты государственной (итоговой) аттеста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, имеющее государственную аккредитацию и реализующее общеобразовательные программы, выдает лицам, прошедшим государственную (итоговую) аттестацию, документы государственного образца об уровне образования, заверяемые печатью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м, сдавшим единый государственный экзамен, выдается свидетельство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достигшие особых успехов при освоении общеобразовательной программы 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ого образца об обучении в Учрежден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9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Дисциплина в Учреждении поддерживается на основе </w:t>
      </w:r>
      <w:r>
        <w:rPr>
          <w:color w:val="000000"/>
          <w:sz w:val="24"/>
          <w:szCs w:val="24"/>
        </w:rPr>
        <w:t>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0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>Обучение и воспитание в Учреждении ведется на русском язык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1. Правила приема в Учреждени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1.1. В Учреждение принимаются дети</w:t>
      </w:r>
      <w:r>
        <w:rPr>
          <w:color w:val="000000"/>
          <w:sz w:val="24"/>
          <w:szCs w:val="24"/>
        </w:rPr>
        <w:t xml:space="preserve">  в возрасте от 3 лет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е на территории города Новосибирска, независимо от национальности и вероисповедания родителей, на основании медицинского заключ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оспитанников в Учреждение осуществляется на основании направления отдела образования администрации Центрального района города Новосибирска, в исключительных случаях на основании направления Управл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числения воспитанников в Учреждение необходимо представить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ление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направление управления отдела образования администраци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ого района города Новосибирск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ую справку по форме № 026/у-2000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о рождении ребенк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одного из родителей (законных представителей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имущественное право на зачисление воспитанников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реждение предоставляется лицам, пользующимся социальными льготами, предусмотренными действующим законодательств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енным правом приема в Учреждение пользуются дет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ющих одиноких родител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щихся матер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алидов первой и второй групп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многодетных сем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ящиеся под опекой и воспитывающиеся в приемных семья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и (один из родителей) которых находятся на военной служб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теранов боевых действий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работных, беженцев и вынужденных переселенцев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 статусу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дентов дневного отделения высших и средних учебных заведен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ников муниципальных дошкольных образовательных учрежден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олодых рабочих и специалистов оборонно-промышленного комплекса города Новосибирск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посещающие муниципальное дошкольное образовательное учреждение либо стоящие не менее 6 месяцев на очереди для получения места в муниципальное дошкольное образовательное учреждение  в одном районе города и переехавшие в другой. 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 </w:t>
      </w:r>
      <w:r>
        <w:rPr>
          <w:rStyle w:val="StrongEmphasis"/>
          <w:color w:val="000000"/>
          <w:sz w:val="24"/>
          <w:szCs w:val="24"/>
        </w:rPr>
        <w:t>3.11.2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В Учреждение на ступени начального общего, основного общего и среднего (полного) общего образования принимаются </w:t>
      </w:r>
      <w:r>
        <w:rPr>
          <w:color w:val="000000"/>
          <w:sz w:val="24"/>
          <w:szCs w:val="24"/>
        </w:rPr>
        <w:t>все граждане, которые проживают на закрепленной за Учреждением территории  и имеют право на получение образования соответствующего уровн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роживающим на закрепленной за Учреждением территории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быть отказано в приеме только по причине отсутствия свободных мест в Учрежден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1.3. Прием обучающихся оформляется приказом директора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обучающихся Учреждение обязано ознакомить поступающего и (или) его родителей (законных представителей) с настоящим Уставом, лицензией на право ведения образовательной деятельности, свидетельством 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обучение детей на всех ступенях общего образова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елах федеральных государственных стандартов осуществляется бесплатно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3.11.4. Прием детей в первые классы осуществляется ежегодно </w:t>
      </w:r>
      <w:r>
        <w:rPr>
          <w:color w:val="000000"/>
          <w:sz w:val="24"/>
          <w:szCs w:val="24"/>
        </w:rPr>
        <w:t>с 1 апреля по 31 августа в соответствии с графиком, утверждаемым директором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детей в Учреждении начинается с достижения им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а 6 лет 6 месяцев при отсутствии противопоказаний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здоровья, но не позже достижения возраста 8 л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явлению родителей (законных представителей) отдел образования администрации Центрального района города Новосибирска вправе разрешить прием детей в первый класс в более раннем или более позднем возрасте (младше 6 лет 6 месяцев или старше 8 лет) в индивидуальном порядк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приема детей в Учреждение на все ступени общего образования являе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я родителей (законных представителей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е дело ребенка (для приема в 1-й класс – свидетельство о рождении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ая карт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а одного из родителей (законных представителей)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справка о фактическом месте проживания (в случае его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месту регистрации родителей (законных представителей)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ременном отсутствии перечисленных документов ребенок должен быть принят в Учреждение на основании заявления условно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собеседования с ребенком при поступлении в первый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 Учреждения (с целью планирования организации учебных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й с конкретным ребенком) возможно только с соглас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ей (законных представителей)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1.5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>Преимущественное право на зачисление в десятый класс Учреждения предоставляе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никам девятого класса Учреждения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детям, имеющим социальные льготы, предусмотренны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ям, проживающим на территории, закрепленной за Учреждение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числении обучающегося в десятый класс Учрежде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 проведение собеседования с обучающимся. Целью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я собеседования является определение готовност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егося к усвоению программ повышенного уровня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обучению по выбранному профилю. При собеседовани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тся учитывать результаты сдачи экзаменов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евятый класс по выбранному профилю, индивидуальны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 обучающегос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3.12. Количество групп в Учреждении </w:t>
      </w:r>
      <w:r>
        <w:rPr>
          <w:color w:val="000000"/>
          <w:sz w:val="24"/>
          <w:szCs w:val="24"/>
        </w:rPr>
        <w:t>определяется Управлением, исходя из их предельной наполняемости, принятой при расчете норматива бюджетного финансиров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реждении  5 групп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ы в возраст от 3 до 4 лет численностью не более 20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ы в возрасте от 4 до 5 лет численностью не более 20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ы в возрасте от 5 до 6 лет численностью не более 20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2 группы для   детей  в возрасте от 6 до 7 лет численностью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20 воспитанников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3.13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За ребенком сохраняется место в Учреждении в случае </w:t>
      </w:r>
      <w:r>
        <w:rPr>
          <w:color w:val="000000"/>
          <w:sz w:val="24"/>
          <w:szCs w:val="24"/>
        </w:rPr>
        <w:t>болезни, прохождении санаторно-курортного лечения, карантина, болезни или отпуска родителей, а также на летний период сроком на 75 дней независимо от отпуска родителей (законных представителей)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4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Количество классов </w:t>
      </w:r>
      <w:r>
        <w:rPr>
          <w:color w:val="000000"/>
          <w:sz w:val="24"/>
          <w:szCs w:val="24"/>
        </w:rPr>
        <w:t>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олняемость классов и групп продленного дня Учрежде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ся в количестве 25 обучаю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ование классов коррекционно-развивающего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  наполняемостью от 9-15 человек, согласно санитарным норма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3.15. При проведении занятий по иностранному языку </w:t>
      </w:r>
      <w:r>
        <w:rPr>
          <w:color w:val="000000"/>
          <w:sz w:val="24"/>
          <w:szCs w:val="24"/>
        </w:rPr>
        <w:t xml:space="preserve">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необходимых условий и средств возможно делени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руппы классов с меньшей наполняемостью при проведени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й по другим предметам, а также классов первой ступен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образования при изучении иностранного язы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может обеспечивать занятия на дому с обучающимися в соответствии с медицинским заключением о состоянии здоровь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инструкциями  Министерства образования 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ки Российской Федераци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(законные представители) обязаны создать услов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занятий на дом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14. Порядок и основания для отчисления воспитанников, обучаю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14.1.</w:t>
      </w:r>
      <w:r>
        <w:rPr>
          <w:rStyle w:val="StrongEmphasis"/>
          <w:color w:val="000000"/>
          <w:sz w:val="24"/>
          <w:szCs w:val="24"/>
          <w:lang w:val="en-US"/>
        </w:rPr>
        <w:t> </w:t>
      </w:r>
      <w:r>
        <w:rPr>
          <w:rStyle w:val="StrongEmphasis"/>
          <w:color w:val="000000"/>
          <w:sz w:val="24"/>
          <w:szCs w:val="24"/>
        </w:rPr>
        <w:t xml:space="preserve">Воспитанники могут быть отчислены из Учрежде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ледующим основаниям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и наличии медицинского заключения о состоянии здоровья воспитанника, препятствующего его дальнейшему пребыванию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аявлению родителей (законных представителей)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 невыполнение условий договора между Учреждением  и родителями (законных представителей) воспитанни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числении воспитанников родители (законные представители) уведомляются письменно за 14 дн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отчислении может быть обжаловано в Управлени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заявлению родителей (законных представителей)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месяца с момента письменного уведомления их Учреждением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ребывания воспитанников в Учреждени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достижении возраста 7 лет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аявлению родителей (законных представителей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аключению медико-педагогической комисс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воспитаннику исполняется 7 лет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окончания учебного года, срок его пребыва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реждении может быть продлен по заявлению родителей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конных представителей) до 1 сентября с оформлением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к родительскому договор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3.14.2. Основаниями для выбытия обучающегося из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реждения до получения им общего образования являю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мена места жительства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ереход обучающегося из Учреждения в общеобразовательно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другого вида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ереход обучающегося из Учреждения в другое общеобразовательное учрежден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упление обучающегося после оконча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вятого класса в учреждение начального профессионального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или учреждение среднего профессионального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, реализующие программы среднего (полного) общего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е комиссии по делам несовершеннолетних и защите их прав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  наличии  медицинского заключения о состояни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я ребенка, препятствующего его дальнейшему пребыванию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аявлению родителей (законных представителей).</w:t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3.14.3. По решению педагогического Совета Учреждения,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вершенные неоднократно грубые нарушения Устава Учреждения допускается в качестве крайней меры педагогического воздействия исключение из Учреждения обучающихся, достигших возраста пятнадцати л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тдел образования администрации Центрального района города Новосибирс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делам несовершеннолетних и защите их прав совместно с отделом  образования администрации Центрального района города Новосибирск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3.15. По согласию родителей </w:t>
      </w:r>
      <w:r>
        <w:rPr>
          <w:color w:val="000000"/>
          <w:sz w:val="24"/>
          <w:szCs w:val="24"/>
        </w:rPr>
        <w:t xml:space="preserve">(законных представителей)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делам несовершеннолетних и защите их прав и отдела  образования администрации Центрального района города Новосибирска обучающийся, достигший возраста пятнадцати лет, может оставить Учреждение до получения общего образов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тделом  образования администрации Центрального района города Новосибирск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6. Обучающиеся</w:t>
      </w:r>
      <w:r>
        <w:rPr>
          <w:color w:val="000000"/>
          <w:sz w:val="24"/>
          <w:szCs w:val="24"/>
        </w:rPr>
        <w:t xml:space="preserve"> на ступенях начального общего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 ступени среднего (полного)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3.17. Система оценок </w:t>
      </w:r>
      <w:r>
        <w:rPr>
          <w:color w:val="000000"/>
          <w:sz w:val="24"/>
          <w:szCs w:val="24"/>
        </w:rPr>
        <w:t xml:space="preserve">при промежуточном контроле уровн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обучающихся, воспитанников, ее формы и порядок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7.1. Воспитательно-образовательная деятельность оценивается по следующим направлениям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а жизни воспитанников (количество несчастных случаев и травм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средняя  продолжительность болезни воспитанников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личество случаев заболевания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ое развит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теллектуальное и личностное развити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17.2. Критерии оценок воспитательно-образовательной деятельности</w:t>
      </w:r>
      <w:r>
        <w:rPr>
          <w:color w:val="000000"/>
          <w:sz w:val="24"/>
          <w:szCs w:val="24"/>
        </w:rPr>
        <w:t xml:space="preserve"> разрабатываются педагогами на основании временных (примерных) требований к содержанию и методам воспитания и обучения, реализуемых в Учреждени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нных Министерством образования и науки Российской Федерации, и утверждаются на педагогическим Совете Учреждения к началу учебного год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самостоятельно в выборе форм, средств, методов воспитания и обучения, определенных законодательством Российской Федерации, а также в выборе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системы оценок, формы, порядка и периодичности промежуточной аттестации обучающихся в соответствии со своим Устав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успеваемости обучающихся Учреждения осуществляется учителями по пятибалльной системе (минимальный балл 1; максимальный балл 5). Учитель,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 Промежуточные итоговые оценки в баллах выставляются за четверти (2-9 классы), за полугодия (10-11 классы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17.3. При промежуточной аттестации обучающихся устанавливается следующая система оценок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классы - безотметочная систем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 - 9  классы - пятибалльная систем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10 - 11 классы - пятибалльная система оценки знаний, возможно введение зачетной систем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учебного года выставляются итоговые годовые оценк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 образован</w:t>
        <w:softHyphen/>
        <w:t>ной педагогическим Советом Учреждения и утвержденной директором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ая промежуточная аттестация в форме экзаменов или зачетов по отдельным предметам может про</w:t>
        <w:softHyphen/>
        <w:t>водиться в конце учебного года начиная с _ класса. Решение о проведении такой аттестации в данном учебном году принимается не позднее 30 октября педагогическим Советом Учреждения, который определяет фор</w:t>
        <w:softHyphen/>
        <w:t>мы, порядок и сроки проведения аттестации.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7.4. Критерии оценок</w:t>
      </w:r>
      <w:r>
        <w:rPr>
          <w:color w:val="000000"/>
          <w:sz w:val="24"/>
          <w:szCs w:val="24"/>
        </w:rPr>
        <w:t xml:space="preserve"> разрабатываются педагогами на основании временных (примерных) требований к содержанию и методам воспитания и обучения, реализуемых в Учреждении, рекомендованных Министерством образования и науки Российской Федерации, и  принимаются педагогическим  Советом Учреждения к началу учебного год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3.18. Формы проверки качества работы воспитанников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сещение занятий заведующим Учреждением, старшим воспитателем, логопедом, психологом, социальным педагогом, врачо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посещения занятий педагогам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е отчет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ни открытых двер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здники, физкультурные досуг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19. Формы проверки качества работы обучающихся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ные работы, срезовые  работы,  тесты, диктанты, сочинения, самостоятельные работы, зачеты, экзамен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блюдения  за  совместной,   самостоятельной,   специально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нной деятельностью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посещение занятий директором Учреждения, заместителям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а Учреждения по учебно-воспитательной и воспитательной работе, методистом, другими педагогами, логопедом, социальным педагогом, психологом, врачо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е отчеты учите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3.20. Режим занятий в Учрежден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3.20.1. Воспитание и обучение воспитанников в Учреждении </w:t>
      </w:r>
      <w:r>
        <w:rPr>
          <w:color w:val="000000"/>
          <w:sz w:val="24"/>
          <w:szCs w:val="24"/>
        </w:rPr>
        <w:t xml:space="preserve">ведется через подгрупповые и фронтальные занятия. Продолжительность обучающих занятий с воспитанниками зависит от их возраста и интереса детей к данной деятельности, но не должно превышать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0 минут - для воспитанников младших групп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 минут - для воспитанников средних групп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5 минут - для воспитанников старших групп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5 - 30 минут - для воспитанников подготовительных групп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3.20.2. Учебная нагрузка и режим занятий обучающихся </w:t>
      </w:r>
      <w:r>
        <w:rPr>
          <w:color w:val="000000"/>
          <w:sz w:val="24"/>
          <w:szCs w:val="24"/>
        </w:rPr>
        <w:t>определяются Учреждением в соответствии с санитарно-гигиеническими требованиям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должительность урока (академического часа) в 1 класс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35 минут, в последующих классах - 45 минут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занятий должно предусматривать перерыв достаточной продолжительности для питания обучающих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учебном плане Учреждения количество часов, отведенных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еподавание отдельных предметов, не может быть меньш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а часов, определенных базисным учебным план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чебного года в первом классе - 33 недел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ующих - не менее 34 и не более 37 недель (с учетом экзаменационного периода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каникул в течение учебного года - не менее 30 календарных дней, летом - не менее 8 календарных недель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в первом классе устанавливаются дополнительные недельные канику</w:t>
        <w:softHyphen/>
        <w:t>лы в середине третьей четверт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Годовой календарный учебный график утверждается приказом директора Учреждения  с учетом мнения педаго</w:t>
        <w:softHyphen/>
        <w:t xml:space="preserve">гического Совета Учреждения  и по согласованию с отделом  образования  администрации Центрального района города Новосибирск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3.21. Режим работы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Учреждения по пятидневной или шестидневной неделе определяется Учреждением самостоятельно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сть пребывания воспитанников в Учреждении - 12 часов (с 7 до 19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праздничные дни окончание работы Учреждения согласно ТК РФ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ПРАВА И ОБЯЗАННОСТИ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АСТНИКОВ ОБРАЗОВАТЕЛЬНОГО ПРОЦЕСС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4.1. Участниками образовательного процесса являютс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 воспитанники, педагогические работники, родители (законные представители)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4.2. Права  обучающихся и воспитанников  </w:t>
      </w:r>
      <w:r>
        <w:rPr>
          <w:color w:val="000000"/>
          <w:sz w:val="24"/>
          <w:szCs w:val="24"/>
        </w:rPr>
        <w:t xml:space="preserve">охраняютс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ей ООН о правах ребенка,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4.3. Каждый обучающийся и воспитанник имеет право на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ту своего достоинств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ту от всех форм физического и психического насилия, оскорбления личност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участвовать во всероссийской и иных олимпиадах школь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управлении Учреждением в формах, определенных Уставом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ение потребности в эмоционально-личностном общ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их способностей и интерес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бесплатного начального общего, основного общего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го (полного) общего образования в соответстви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федеральными государственными стандартам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в рамках федеральных государственных образовательных стандартов по индивидуальному учебному плану, ускоренный курс обуч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сплатное пользование библиотечно-информационным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ами библиотеки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дополнительных (в том числе платных) образовательных услуг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ажение человеческого достоинства, свободу совести 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, свободное выражение собственных взглядов и убежден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бодное посещение мероприятий, не предусмотренных учебным плано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д в другое образовательное учреждение при наличии свободного места и по уважительной причин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тдых, в том числе организованный, между урокам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ходные и праздничные дн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в установленном порядке митингов и собраний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чу петиций и ходатайст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4.4. Обучающиеся в Учреждении обязаны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Устав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бросовестно учиться, не мешать учебному процессу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миться к самостоятельному овладению знаниям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ю заданий учителя в классе и дом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имуществу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ать честь и достоинство других обучающихся, воспитанников и работ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олнять требования работников Учреждения в част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енной Уставом и правилами поведения для обучающихся к их компетен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законные требования работников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ыть аккуратным и опрятным в одежде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но использовать электроэнергию и вод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соблюдать установленные правила поведения обучающихся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и безопасности, санитарии, гигиен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ажать права и считаться с интересами других учащихся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ов, не подвергать опасности их жизнь и здоровь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в Учреждения поддерживается на основ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ения человеческого достоинства обучающихс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именения мер поощрения и взыска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ется правилами о поощрениях и взысканиях обучающихся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4.5. Родители (законные представители) имеют право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- выбора, с учетом мнения детей, общеобразовательного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и формы получения образования (до получе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вершеннолетними детьми общего образования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ть и расторгать Родительский договор с Учреждение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участие в работе педагогического Совета 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овать в управлении Учреждением в формах, определенных Уставом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законные права и интересы дет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по улучшению работы с детьм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дополнительных услуг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ь уважительного отношения к ребенк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различные родительские объединения, клубы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лушивать отчеты директора Учреждения и педагогов о работе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комиться с Уставом Учреждения и другими документам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ми организацию образовательного процесс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ходом и содержанием образовательного процесса, 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ценками и успеваемостью обучающего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ожертвования на развитие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4.6. Родители (законные представители) обязаны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 защищать законные права и интересы детей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овать в управлении Учреждением в формах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ых Уставом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 нести ответственность за обучение и воспитани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х детей, обеспечить получение детьми среднего (полного) общего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   необходимые   условия   для  получения своими детьми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  соблюдать  Устав  Учреждения   и  выполнять Устав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 части, касающейся их прав и обязанност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оевременно ставить в известность Учреждение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зможности отсутствия или болезни обучающего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 в  случае   подписания   гражданско-правового  договора  с Учреждением  строго соблюдать его услови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Другие права и обязанности родителей (законных представителей)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хся Учреждения  могут закреплять</w:t>
        <w:softHyphen/>
        <w:t>ся в заключенном между ними и Учреждением  договоре, который не может противоречить закону, Типовому положению о дошкольном образовательном учреждении, Типовому положе</w:t>
        <w:softHyphen/>
        <w:t>нию об общеобразовательном учреждении и настоящему Устав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4.7. Педагогические  работники Учреждения имеют право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овать в управлении Учреждением в форме, определенной Уставо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свою профессиональную честь и достоинство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Учреждение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 получение пенсии по выслуге лет в порядке, установленном законодательством Российской Федер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длительный  отпуск  сроком  до одного года через каждые 10 лет непрерывной преподавательской работ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бодного выбора, разработки и применения методов воспитания и обучения дет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длиненный оплачиваемый отпуск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циальные гарантии и меры социальной поддержки, установленные законодательство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в тесном контакте с педагогическим Советом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овышение  квалификации  в  педагогических  училищах,    ВУЗах, аспирантуре и других учреждениях с выплатой стипендии при наличии соответствующих фонд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ребовать от администрации Учреждения организации условий для осуществления образовательного процесса в рамках реализуемой программ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4.8. Педагогические работники обязаны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довлетворять требованиям соответствующих квалификационных характеристик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людать Устав Учреждения и правила внутреннего трудового распорядка, дополнительные инструк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условия трудового договор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ять жизнь, физическое и психическое здоровье обучающихся во время образовательного процесс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Родительский договор (при его наличии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трудничать с семьей обучающихся по вопросам воспитания и обуч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нести ответственность за обучение и воспитание детей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хся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действовать удовлетворению спроса родителей на воспитательные и образовательные услуг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4.9. Работники Учреждения несут ответственность </w:t>
      </w:r>
      <w:r>
        <w:rPr>
          <w:color w:val="000000"/>
          <w:sz w:val="24"/>
          <w:szCs w:val="24"/>
        </w:rPr>
        <w:t xml:space="preserve">за жизнь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и психическое здоровье каждого воспитанника и обучающегося во время образовательного процесса в установленном законом порядк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4.10. Служебное расследование нарушений педагогическим работником Учреждения</w:t>
      </w:r>
      <w:r>
        <w:rPr>
          <w:color w:val="000000"/>
          <w:sz w:val="24"/>
          <w:szCs w:val="24"/>
        </w:rPr>
        <w:t xml:space="preserve"> норм профессионального поведения может быть проведено только по поступившей на него жалобе, поданной в письменной форме. Ко</w:t>
        <w:softHyphen/>
        <w:t xml:space="preserve">пия жалобы должна быть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на данному педагогическому работник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</w:t>
        <w:softHyphen/>
        <w:t>ных законом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4.11. Иные права и обязанности </w:t>
      </w:r>
      <w:r>
        <w:rPr>
          <w:color w:val="000000"/>
          <w:sz w:val="24"/>
          <w:szCs w:val="24"/>
        </w:rPr>
        <w:t>сотрудников Учреждения определяются дополнительными инструкциям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ИМУЩЕСТВО УЧРЕЖД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5.1. Имущество Учреждения формируется за счет: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а,  закрепленного за Учреждением на праве оперативного управления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,  полученных  от  разрешенной Учреждению деятельности, приносящей доходы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х источников, не противоречащих законодательству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5.2. Закрепление    муниципального   имущества</w:t>
      </w:r>
      <w:r>
        <w:rPr>
          <w:color w:val="000000"/>
          <w:sz w:val="24"/>
          <w:szCs w:val="24"/>
        </w:rPr>
        <w:t xml:space="preserve">   на   праве 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ого управления   за   Учреждением   осуществляется   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  приказа  начальника  Департамента.  Право на имущество, закрепляемое  за  Учреждением  на  праве  оперативного управления, возникает  с   момента   передачи   такого   имущества   по   акту приема-передачи (закрепления) имущества, если иное не предусмотрено федеральным законом или не установлено решением собственника о передаче имущества Учреждению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ное  за  Учреждением имущество подлежит учету в реестре   муниципального   имущества города Новосибирска   и   отражается  на  балансе Учреждения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5.3. Учреждение   не  вправе  </w:t>
      </w:r>
      <w:r>
        <w:rPr>
          <w:color w:val="000000"/>
          <w:sz w:val="24"/>
          <w:szCs w:val="24"/>
        </w:rPr>
        <w:t>отчуждать  или  иным  способом распоряжаться   закрепленным   за  ним  имуществом  и  имуществом, выделенным ему по смете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5.4. Сделки  Учреждения  </w:t>
      </w:r>
      <w:r>
        <w:rPr>
          <w:color w:val="000000"/>
          <w:sz w:val="24"/>
          <w:szCs w:val="24"/>
        </w:rPr>
        <w:t>совершаются  им  в  соответствии 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 утвержденной    сметой    доходов   и   расходов   и   действующим законодательством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ы   Учреждения,   полученные  от  разрешенной  ему деятельности,   приносящей   доходы,   поступают   в  распоряжение Учреждения  и в полном объеме учитываются на отдельном балансе и в смете  доходов и расходов Учреждения, утверждаемой Управлением.  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5.5. При   осуществлении   права   оперативного   управления </w:t>
      </w:r>
      <w:r>
        <w:rPr>
          <w:color w:val="000000"/>
          <w:sz w:val="24"/>
          <w:szCs w:val="24"/>
        </w:rPr>
        <w:t>Учреждение обеспечивает  сохранность  муниципального  имущества и использование его по целевому назначению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5.6. Департамент вправе </w:t>
      </w:r>
      <w:r>
        <w:rPr>
          <w:color w:val="000000"/>
          <w:sz w:val="24"/>
          <w:szCs w:val="24"/>
        </w:rPr>
        <w:t>изъять излишнее, неиспользуемое либо используемое не по назначению имущество, закрепленное  за Учреждением либо приобретенное им за счет средств, выделенных ему на приобретение этого имуществ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ПРАВА И ОБЯЗАННОСТИ УЧРЕЖДЕНИЯ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6.1. Учреждение строит свои отношения </w:t>
      </w:r>
      <w:r>
        <w:rPr>
          <w:color w:val="000000"/>
          <w:sz w:val="24"/>
          <w:szCs w:val="24"/>
        </w:rPr>
        <w:t>с другими юридическими и физическими лицами  во всех сферах хозяйственной деятельности на основе договоров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  свободно  в выборе предмета и содержания договоров и  обязательств,  любых  форм  взаимоотношений,  не противоречащих законодательству Российской Федерации и настоящему Уставу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6.2. Для  выполнения  уставных целей Учреждение имеет право </w:t>
      </w:r>
      <w:r>
        <w:rPr>
          <w:color w:val="000000"/>
          <w:sz w:val="24"/>
          <w:szCs w:val="24"/>
        </w:rPr>
        <w:t>в порядке,  установленном  законодательством  Российской  Федерации, муниципальными  правовыми  актами  города Новосибирска и настоящим Уставом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    филиалы    и   открывать   представительства   по согласованию с Управлением и Департаментом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ть    положения    о   филиалах,   представительствах, назначать их руководителей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ть  договоры  с  юридическими  и физическими лицами, не противоречащие целям и предмету деятельности Учреждения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ать  или  арендовать  основные и оборотные средства за счет  имеющихся  у  него  финансовых  ресурсов и других источников финансирования;</w:t>
      </w:r>
    </w:p>
    <w:p>
      <w:pPr>
        <w:pStyle w:val="Consplusnonformat"/>
        <w:jc w:val="both"/>
        <w:rPr/>
      </w:pPr>
      <w:r>
        <w:rPr>
          <w:color w:val="000000"/>
          <w:sz w:val="24"/>
          <w:szCs w:val="24"/>
        </w:rPr>
        <w:t>- планировать   свою   деятельность   и  определять перспективы развития. Учреждение   осуществляет   другие  права,  не  противоречащие законодательству  Российской  Федерации,  целям,  предмету и видам деятельности Учреждения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6.3. Учреждение  осуществляет   мероприятия   по   гражданской обороне,</w:t>
      </w:r>
      <w:r>
        <w:rPr>
          <w:color w:val="000000"/>
          <w:sz w:val="24"/>
          <w:szCs w:val="24"/>
        </w:rPr>
        <w:t>     мобилизационной подготовке и пожарной безопасности    в   соответствии  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6.4. Учреждение обязано</w:t>
      </w:r>
      <w:r>
        <w:rPr>
          <w:color w:val="000000"/>
          <w:sz w:val="24"/>
          <w:szCs w:val="24"/>
        </w:rPr>
        <w:t>: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  деятельность в соответствии с целями и задачами, ради которых создано Учреждение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  оперативный   и   бухгалтерский   учет  результатов финансово-хозяйственной и иной деятельности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статистическую отчетность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итываться  о  результатах    финансово-хозяйственной   деятельности  Управлению и о  результатах     использования    муниципального    имущества   Департаменту,   с  предоставлением  отчетов  в  порядке  и  сроки, установленные муниципальными правовыми актами города Новосибирска;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  гарантированные  условия труда и меры социальной защиты своих работников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 ПОРЯДОК УПРАВЛЕНИЯ УЧРЕЖДЕНИЕМ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1.Управление Учреждением строится на принципах </w:t>
      </w:r>
      <w:r>
        <w:rPr>
          <w:color w:val="000000"/>
          <w:sz w:val="24"/>
          <w:szCs w:val="24"/>
        </w:rPr>
        <w:t xml:space="preserve">единоначалия и самоуправле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ми самоуправления Учреждения являются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е собрание коллектива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т Учреждения; 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ический Совет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ьский Совет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7.2. Непосредственное управление Учреждением осуществляет </w:t>
      </w:r>
      <w:r>
        <w:rPr>
          <w:color w:val="000000"/>
          <w:sz w:val="24"/>
          <w:szCs w:val="24"/>
        </w:rPr>
        <w:t>прошедший соответствующую аттестацию директор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3. Директор  Учреждения назначается </w:t>
      </w:r>
      <w:r>
        <w:rPr>
          <w:color w:val="000000"/>
          <w:sz w:val="24"/>
          <w:szCs w:val="24"/>
        </w:rPr>
        <w:t>начальником Управления по согласованию с Департамент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директором Учреждения заключает (изменяет, прекращает) начальник Управления по согласованию с Департаментом в порядке, установленном трудовым законодательством и муниципальными  правовыми актами города Новосибирс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Учреждения действует от имени Учреждения без доверенности, в том числе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ет его интерес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ает в установленном порядке сделки от имени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ряжается средствами  Учреждения  в пределах, установленных  законом и настоящим Уставо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осуществляет прием   на  работу  работников  Учреждения,  заключает  с ними, изменяет и прекращает трудовые договор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ет  доверенности  в  порядке,  установленном  законодательством Российской Федер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 графики работы  и  расписания  занятий,  распределяет обязанности между работниками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должностные инструк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 учебную нагрузк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ет приказы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- осуществляет  иные  полномочия,  предусмотренные   настоящим Уставом и трудовым договором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е обязанности директора Учреждения не могут исполняться по совместительству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щение должности директора Учреждения с другими руководящими должностями (кроме научного и науч</w:t>
        <w:softHyphen/>
        <w:t>но-методического руководства) внутри или вне Учреждения не допускает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у и штатное расписание устанавливает Учреждени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7.4. После государственной регистрации Учреждения </w:t>
      </w:r>
      <w:r>
        <w:rPr>
          <w:color w:val="000000"/>
          <w:sz w:val="24"/>
          <w:szCs w:val="24"/>
        </w:rPr>
        <w:t>директор Учреждения должен представить в Департамент и в Управление  копии  Устава и свидетельства о внесении записи в Единый государственный реестр юридических лиц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государственной регистрации Устава в новой редакции или изменений в Устав Учреждения директор Учреждения должен представить в Департамент и в Управление копии  Устава в новой редакции или копии изменений в Устав и свидетельства о внесении записи в Единый государственный реестр юридических лиц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5. Директор Учреждения несет в установленном законом порядке ответственность </w:t>
      </w:r>
      <w:r>
        <w:rPr>
          <w:color w:val="000000"/>
          <w:sz w:val="24"/>
          <w:szCs w:val="24"/>
        </w:rPr>
        <w:t>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6. Совет Учреждения</w:t>
      </w:r>
      <w:r>
        <w:rPr>
          <w:color w:val="000000"/>
          <w:sz w:val="24"/>
          <w:szCs w:val="24"/>
        </w:rPr>
        <w:t xml:space="preserve"> является представительным органом самоуправления всех участников образовательного процесса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6.1.  Порядок формирования Совета Учреждения  </w:t>
      </w:r>
      <w:r>
        <w:rPr>
          <w:color w:val="000000"/>
          <w:sz w:val="24"/>
          <w:szCs w:val="24"/>
        </w:rPr>
        <w:t>и его структур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Учреждения формируется один раз в два год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формирования Совета Учреждения - сентябрь.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Учреждения состоит из представителей всех участников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процесса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ающихся второй и третьей ступеней  общего (среднего)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ей (законных представителей) обучающихся всех ступеней общего (среднего)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ников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с правом решающего голоса избираются в Совет  Учреждения тайным голосованием на собрании обучающихся второй и третьей ступеней Учреждения, родительском собрании, педагогическом  Совете Учреждения по равной квоте 3 человека  от каждой из перечисленных категорий.В состав Совета Учреждения могут входить директор Учреждения и представитель учредител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Учреждения считается сформированным и приступает к деятельности с момента получения полномочий двумя третями членами от общей их численности, представляющих всех участников образовательного процесс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ом Совета Учреждения  можно быть не более трех сроков подряд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чередном формировании Совета Учреждения его состав обновляется не менее чем на 1/3 член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Совета Учреждения включает в себя председателя, секретаря и произвольное число комиссий по направлениям, самостоятельно определяемым Советом Учреждения и являющимся актуальными для развития Учреждения. Из числа членов Совета Учреждения избирается заместитель председателя, который является членом одной из комисс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ая комиссия состоит не менее чем из 3 членов Совета Учрежде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член Совета Учреждения  может быть членом только одной комисс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6.2.  К компетенции Совета Учреждения относится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консолидация  предложений   и  запросов   участников    образовательного процесса в разработке и реализации общеобразовательных и иных программ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основных направлений развития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ь соблюдения нормативно закрепленных требований к условиям образовательного процесса в Учреждении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 вопросов  повышения    эффективности    финансово-экономической деятельности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целевого расходования финансовых средств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ение    стимулирующей  часть фонда оплаты труда работников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 активную  работу  с  местными  органами  самоуправления, осуществляющими управление в сфере образования, содействие деятельност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а Учреждения по созданию в Учреждении оптимальных условий и форм организации образовательного процесс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   сетевого   взаимодействия   Учреждения  с   другим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 в  рассмотрении  конфликтных  ситуаций  между  участниками образовательного процесса в случаях, когда это необходимо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программы  развития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  программы сохранения и развития здоровья обучающих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программы развития воспитательной работы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 порядка  работы  Учреждения,  продолжительность  учебной недели и учебных занятий в соответствии с учебным планом и графиком работы Учреждения, включая периоды каникул и их длительность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ринятие   и рекомендация  на  утверждении  директора    Учреждения программы предоставления Учреждением дополнительных образовательных услуг, в том числе и платны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бщественного участия в развитии системы управления качеством образования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обеспечение     общественного   участия   в организации и проведении промежуточных и итоговых аттестациях обучающих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общественной экспертной оценки методик ведения образовательного процесса и образовательных технологий, применяемых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 рассмотрение  предложений  и  рекомендации директору Учреждения по совершенствованию и развитию образовательного процесса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  пути взаимодействия Учреждения с иными учреждениями и организациями в интересах обеспечения качества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  и рекомендация  на утверждение директора Учреждения положения о порядке и условиях распределения стимулирующей части фонда оплаты труда работников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и направление рекомендации директору Учреждения о заключении (расторжении) соглашений с общественными детскими и молодежными организациями (объединениями) об их деятельности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 решения  о  введении (отмене) единой формы одежды для обучающихся в период занятий и рекомендация  его на утверждение директора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сение  на  рассмотрение  Общего  собрания  коллектива  Учреждения предложения по внесению изменений и (или) дополнений в Устав Учреждения по всем вопросам его деятельност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 гарантии  автономности  деятельности   Учреждения   и управления им на принципах единоначалия и самоуправл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   в   государственных  и  муниципальных  органах, осуществляющих управление в сфере образования, в производственных, коммерческих, общественных и иных организациях интересы Учреждения, а также интересы обучающихся, обеспечивая социальную правовую защиту несовершеннолетни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Учреждения участвует в подготовке, принимает и направляет на утверждение директора Учреждения ежегодный публичный доклад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6.3. Организация деятельности Совета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Учреждения  самостоятельно устанавливает регламент своей деятельности.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Учреждения собирается на свои заседания по мере необходимости, но не реже одного раза в учебную четверть и по итогам учебного год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оведения заседаний Совета Учреждения определяются председателем Совета Учреждения  в соответствии с вопросами, которые выносятся на его рассмотрени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заседание Совета  Учреждения после его формирования назначается директором Учреждения не позднее чем через месяц после его формирова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овет Учреждения избирает председателя из числа своих члено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не может быть избран из числа административных работников Учреждения и обучающихся. Председателем Совета Учреждения  не может быть представитель учредител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екретарь Совета Учреждения избирается из его членов и ведет всю документацию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Учреждения  проводятся по инициативе председателя, а в его отсутствие – заместителя председателя, администрации Учреждения или учредителя. Инициировать созыв внеочередного заседания Совета Учреждения может группа его членов числом не менее 1/3 состав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работы Совета Учреждения осуществляется в порядке, определенном регламентом Совета Учреждения. Регламент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Учреждения принимается не позднее, чем на втором его заседан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между заседаниями Совета Учреждения  действуют постоянные и временные комиссии Совета Учреждения. Совет Учреждения самостоятельно определяет структуру комиссий, количество их членов, утверждает задачи, функции, персональный состав и регламент работы комиссий. Председатель комиссии утверждается Советом Учреждения из числа членов комиссии. Комиссия может привлекать к своей работе заинтересованных лиц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Совета Учреждения правомочно, если на нем присутствует не менее половины от числа его членов. Заседание Совета Учреждения  ведет председатель, а в его отсутствие – заместитель председател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Совета Учреждения 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, который подписывается председателем и секретарем.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тветственность Совет Учреждения регламентируются локальным  актом -  положением о Совете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7.7. Органом, решающим вопросы педагогического процесса</w:t>
      </w:r>
      <w:r>
        <w:rPr>
          <w:color w:val="000000"/>
          <w:sz w:val="24"/>
          <w:szCs w:val="24"/>
        </w:rPr>
        <w:t xml:space="preserve">, является </w:t>
      </w:r>
      <w:r>
        <w:rPr>
          <w:rStyle w:val="StrongEmphasis"/>
          <w:color w:val="000000"/>
          <w:sz w:val="24"/>
          <w:szCs w:val="24"/>
        </w:rPr>
        <w:t>педагогический Совет Учреждения</w:t>
      </w:r>
      <w:r>
        <w:rPr>
          <w:color w:val="000000"/>
          <w:sz w:val="24"/>
          <w:szCs w:val="24"/>
        </w:rPr>
        <w:t>, созданный в целях развития и совершенствования учебно-воспитательного процесса, повышения профессиональ</w:t>
        <w:softHyphen/>
        <w:t>ного мастерства и творческого роста педагогических работников в Учреждении. Педагогический Совет Учреждения действует в соответствии с локальным актом - положением о педагогическом Совете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Учреждения под председательством директора Учреждени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ает и  производит  выбор  различных  вариантов  содержания образования, форм, методов учебного процесса и способов их реализ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 работу  по  повышению  квалификации педагогических работников, развитию их творческих инициати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 решение  о  проведении  в  данном  календарном  году промежуточной аттестации в форме экза</w:t>
        <w:softHyphen/>
        <w:t xml:space="preserve">менов или зачетов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 решение  о  переводе  обучающегося  в  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б исключении обучающегося из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 решение  о  выдвижении  выпускников  Учреждения   на награждение золотой и серебряной медалями «За особые успехи в учении» и похвальной грамотой «За особые успехи в изучении отдельных предметов»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ает годовой календарный учебный график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егирует представителей педагогического   коллектива   в   Совет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учебные планы и программ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индивидуальные учебные план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 методические   направления   работы    с  обучающимися   и воспитанникам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Учреждения созывается директором Учреждения по мере необходимости, но не реже 4 раз в год. Внеочередные заседания педагогического Совета Учреждения проводятся по требованию не менее одной трети педа</w:t>
        <w:softHyphen/>
        <w:t>гогических работников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голосования определяется педагогическим Советом Учрежде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Учреждения реализуются приказами директора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8. Методический Совет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8.1. Методический Совет Учреждения действует в соответствии </w:t>
      </w:r>
      <w:r>
        <w:rPr>
          <w:color w:val="000000"/>
          <w:sz w:val="24"/>
          <w:szCs w:val="24"/>
        </w:rPr>
        <w:t>с локальным  актом   положением о методическом Совете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й Совет Учреждения ведет методическую работу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мету, организует внеклассную деятельность обучающихс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8.2. Методический Совет Учреждения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проблемный анализ результатов образовательного процесс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 предложения по изменению содержания и структуры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х учебных курсов, учебно-методического обеспечения, по корректировке требований к минимальному объему и содержанию учебных курс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 первоначальную  экспертизу  изменений,   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мых преподавателями в учебные программы, обеспечивающие усвоение обучающимися требований федеральных государственных образовательных стандарт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предложения по организации и содержанию аттестации педагог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 предложения  по организации   и содержанию   исследований, ориентированных на улучшение усвоения учащимися учебного материала в соответствии с федеральными  государственными образовательными стандартам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подготовке методических рекомендаций в помощь учителям, воспитателям, организует их разработку и освоен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ет методические рекомендации для учащихся и их родителей в целях наилучшего освоения соответствующих предметов и курсов, повышения культуры учебного труда, соблюдения режима труда и отдых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 работу  методических  семинаров для  начинающих, малоопытных учите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работе Методический Совет Учреждения подотчетен педагогическому Совету Учреждения.</w:t>
      </w:r>
    </w:p>
    <w:p>
      <w:pPr>
        <w:pStyle w:val="Normal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9. Методическое объединение функционирует в соответствии </w:t>
      </w:r>
      <w:r>
        <w:rPr>
          <w:color w:val="000000"/>
          <w:sz w:val="24"/>
          <w:szCs w:val="24"/>
        </w:rPr>
        <w:t xml:space="preserve">с локальным актом - положением о методическом объединении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работе Методические объединения   подотчетны Методическому Совету Учреждения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10. Общее собрание коллектива Учреждения </w:t>
      </w:r>
      <w:r>
        <w:rPr>
          <w:color w:val="000000"/>
          <w:sz w:val="24"/>
          <w:szCs w:val="24"/>
        </w:rPr>
        <w:t xml:space="preserve"> собирается по мере надобности, но не реже 2 раз в год. Инициатором созыва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го собрания коллектива Учреждения  может быть Управление, директор Учреждения, Совет Учреждения, первичная профсоюзная организация или не менее одной трети работников Учреждения, а также - в период забастовки </w:t>
        <w:softHyphen/>
        <w:t xml:space="preserve">орган, возглавляющий забастовку работников Учрежде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коллектива Учреждения принимает правила внутреннего трудового распорядка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10.1. Общее собрание коллектива Учреждения вправе </w:t>
      </w:r>
      <w:r>
        <w:rPr>
          <w:color w:val="000000"/>
          <w:sz w:val="24"/>
          <w:szCs w:val="24"/>
        </w:rPr>
        <w:t xml:space="preserve">принимать решения, если на нем присутствует более половины участников Общего собрания коллектива Учрежде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у объявления забастовки Общее собрание коллектива Учреждения  считается правомочным, если на нем присутствовало не менее двух третей от общего числа участников Общего собрания коллектива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щего собрания коллектива Учреждения  считается принятым, если за него проголосовало более половины присутствующих на собран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голосования по общему правилу определяется Общим собранием коллектива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коллектива Учреждени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бирает представителей работников в комиссию по трудовым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ам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ет   открытым   голосованием  первичную   профсоюзную  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ых организаций не объединяет более половины работников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коллективные требования к работодателю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бирает открытым голосованием экспертный Совет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б объявлении забастовк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  локальных актов   в соответствии   с пунктом 8.1   настоящего Устава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10.2. Принятие Устава Учреждения</w:t>
      </w:r>
      <w:r>
        <w:rPr>
          <w:color w:val="000000"/>
          <w:sz w:val="24"/>
          <w:szCs w:val="24"/>
        </w:rPr>
        <w:t>, а также изменений и дополнений к Уставу является компетенцией Общего собрания коллектива Учреждения. Состав и порядок работы Общего собрания коллектива Учреждения определяется локальным актом - положением об Общем собрании коллектива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11. Ученическое самоуправление в Учреждении реализуется </w:t>
      </w:r>
      <w:r>
        <w:rPr>
          <w:color w:val="000000"/>
          <w:sz w:val="24"/>
          <w:szCs w:val="24"/>
        </w:rPr>
        <w:t>в соответствии с локальным актом - положением об ученическом самоуправлен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12. Родительский Совет Учреждения</w:t>
      </w:r>
      <w:r>
        <w:rPr>
          <w:color w:val="000000"/>
          <w:sz w:val="24"/>
          <w:szCs w:val="24"/>
        </w:rPr>
        <w:t xml:space="preserve"> функционирует в соответствии с локальным актом - положением о Родительском Совете Учреждения.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Родительского Совета Учреждения входят родители (законные представители) и иные лица, заинтересованные в совершенствовании деятельности и развитии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членами Родительского Совета Учреждения своих функций производится на безвозмездной основ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й Совет Учреждени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ует  привлечению  финансовых   средств  для   обеспечения деятельности и развития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действует организации и улучшению условий труда педагогических и других работников Учреждения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ует организации конкурсов, соревнований и других массовых внешкольных мероприятий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ует  совершенствованию  материально-технической   базы Учреждения, благоустройству его помещений и территор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матривает другие вопросы, отнесённые к компетенции Родительского Совета Учреждения согласно положению о Родительском Совете Учреждения.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7.13. Порядок комплектования работников и условия оплаты труда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7.13.1. Комплектование штата работников Учреждения  </w:t>
      </w:r>
      <w:r>
        <w:rPr>
          <w:color w:val="000000"/>
          <w:sz w:val="24"/>
          <w:szCs w:val="24"/>
        </w:rPr>
        <w:t xml:space="preserve">осуществляется на основе трудовых договоро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(или) квалифика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едагогической деятельности не допускаются лица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лишенные  права    заниматься  педагогической   деятельностью   в соответствии с вступившим в законную силу приговором суд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меющие заболевания, предусмотренные  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7.13.2. Система оплаты труда работников  Учреждения </w:t>
      </w:r>
      <w:r>
        <w:rPr>
          <w:color w:val="000000"/>
          <w:sz w:val="24"/>
          <w:szCs w:val="24"/>
        </w:rPr>
        <w:t>устанавливается коллективными договорами, соглашениями, локальными актами Учреждения в соответствии с федеральным законодательством и иными нормативными правовыми актами Российской Федерации и Новосибирской области, муниципальными правовыми актами города Новосибирс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труда работников Учреждения определяется трудовыми договорами между директором Учреждения и работниками исходя из условий труда, его результативности, особенностей деятельности Учреждения и работнико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7.14. Устав и порядок изменения Устава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7.14.1. Устав принимается </w:t>
      </w:r>
      <w:r>
        <w:rPr>
          <w:color w:val="000000"/>
          <w:sz w:val="24"/>
          <w:szCs w:val="24"/>
        </w:rPr>
        <w:t>коллективом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 утверждается Управлением, согласовывается администрацией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ального района города Новосибирска и Департаментом. </w:t>
      </w:r>
    </w:p>
    <w:p>
      <w:pPr>
        <w:pStyle w:val="Consplusnormal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7.14.2. Изменения в Устав Учреждения утверждаются </w:t>
      </w:r>
      <w:r>
        <w:rPr>
          <w:color w:val="000000"/>
          <w:sz w:val="24"/>
          <w:szCs w:val="24"/>
        </w:rPr>
        <w:t>и согласовываются в порядке, установленном пунктом 7.14.1  настоящего Устава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внесенные в Устав, Устав в новой редакции подлежат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регистрации в установленном законодательством Российской Федерации порядк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8. ЛОКАЛЬНЫЕ АКТЫ,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РЕГЛАМЕНТИРУЮЩИЕ ДЕЯТЕЛЬНОСТЬ УЧРЕЖД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8.1. Деятельность Учреждения регламентируют следующие локальные акты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татное расписание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лжностные  инструкции,    определяющие  обязанности   работников Учреждения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оплате труд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орядке и условиях распределения стимулирующей части фонда оплаты труда работнико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комиссии по трудовым спора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м о платных образовательных услуга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й договор с сотрудникам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о поощрениях обучающихся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поведения обучающих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приема, выбытия и перевода в следующий класс обучающихся, воспитанников в Учрежден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формах и порядке промежуточной аттестации обучающих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оложение о школьном дежурстве учителей и обучающих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 правила пожарной безопасности Учреждения;    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гигиенические требования по охране здоровья обучающихся, воспитан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струкция по организации охраны жизни и здоровья воспитанников и на детских площадках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рукции по безопасности для отдельных травмоопасных рабочих мест и учебных кабинет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Совете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Общем собрании коллектива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о Родительском Совете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едагогическом Совете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методическом Совете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методическом объедин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родительском комитет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школьной родительской конферен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ученическом самоуправл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объединении обучающихся о научном обществ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группах продленного дн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ришкольном лагер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ой родительский договор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 комиссии по аттестации педагогических работ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 аттестационной (экзаменационной) комисс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системе  оценок, форм, порядке и периодичности текущего контроля, промежуточной аттестации учащихся и  государственной (итоговой) аттест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конфликтной комиссии при проведении устных экзамен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 о формах получения  образования в Учреждении (экстернат, самообразование по индивидуальным программам, о семейном образовании, о свободном посещении учебных занятий, о классах коррекции и классах компенсирующего обучения)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об условиях обучения по индивидуальным учебным планам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  о школьной предметной олимпиад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научно-практической конферен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орядке и условиях предоставления длительного отпуск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рофильных класса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  библиотек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б  учебном кабинете;  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столово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мастерски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сихолого-педагогическом консилиум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о переводе обучающихся в рамках одной параллел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лассы педагогической поддержки, общеобразовательные классы, предпрофильные классы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орядке утверждения и хранения экзаменационных материал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  об индивидуальном обуч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замещении уро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  о предметной недел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  о требованиях к составлению расписания уро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внутришкольном контроле  в Учрежде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я о структурных подразделениях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  о порядке предоставления отпусков работникам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об организации работы по предупреждению и пресечению правонарушений, связанных с незаконным оборотом наркотиков в Учреждении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передачи персональных  данных  работника в     пределах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убличном докладе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ы и распоряжения директора Учреждения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8.2</w:t>
      </w:r>
      <w:r>
        <w:rPr>
          <w:color w:val="000000"/>
          <w:sz w:val="24"/>
          <w:szCs w:val="24"/>
        </w:rPr>
        <w:t xml:space="preserve">. В случаях, предусмотренных законодательством, локальные акты Учреждения подлежат регистрации в качестве дополнений к настоящему Уставу.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8.3. Локальные акты не могут противоречить настоящему Уставу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9. РЕОРГАНИЗАЦИЯ И ЛИКВИДАЦИЯ УЧРЕЖД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9.1. Распоряжение мэра города Новосибирска</w:t>
      </w:r>
      <w:r>
        <w:rPr>
          <w:color w:val="000000"/>
          <w:sz w:val="24"/>
          <w:szCs w:val="24"/>
        </w:rPr>
        <w:t xml:space="preserve"> о  реорганизации  Учреждения издается на основании совместного представления Департамента, Управления и  администрации Центрального района города Новосибирска, с  учетом  мнения  постоянной  комиссии Совета депутатов города Новосибирска по муниципальной собственности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организация   осуществляется   в   порядке,  предусмотренном 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 xml:space="preserve">9.2. Реорганизация Учреждения </w:t>
      </w:r>
      <w:r>
        <w:rPr>
          <w:color w:val="000000"/>
          <w:sz w:val="24"/>
          <w:szCs w:val="24"/>
        </w:rPr>
        <w:t>может быть осуществлена в форме слияния, присоединения, разделения, выдел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</w:t>
      </w:r>
      <w:r>
        <w:rPr>
          <w:rStyle w:val="StrongEmphasis"/>
          <w:color w:val="000000"/>
          <w:sz w:val="24"/>
          <w:szCs w:val="24"/>
        </w:rPr>
        <w:t>9.3. Учреждение  считается  реорганизованным</w:t>
      </w:r>
      <w:r>
        <w:rPr>
          <w:color w:val="000000"/>
          <w:sz w:val="24"/>
          <w:szCs w:val="24"/>
        </w:rPr>
        <w:t>,  за исключением случаев   реорганизации   в   форме   присоединения,   с   момента государственной регистрации вновь возникших юридических лиц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  реорганизации  Учреждения  в  форме  присоединения к нему другого  учреждения  первое  из  них  считается реорганизованным с момента  внесения 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9.4. При реорганизации Учреждения в форме преобразования</w:t>
      </w:r>
      <w:r>
        <w:rPr>
          <w:color w:val="000000"/>
          <w:sz w:val="24"/>
          <w:szCs w:val="24"/>
        </w:rPr>
        <w:t>, выделения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Учреждению, до окончания срока действия этих лицензий и свидетельства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9.5. Распоряжение мэра города Новосибирска о ликвидации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издается на основании совместного представления Департамента, Управления и администрации Центрального района города Новосибирска, с учетом мнения  постоянной комиссии Совета депутатов города Новосибирска  по муниципальной собственности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9.6. Учреждение  может  быть ликвидировано </w:t>
      </w:r>
      <w:r>
        <w:rPr>
          <w:color w:val="000000"/>
          <w:sz w:val="24"/>
          <w:szCs w:val="24"/>
        </w:rPr>
        <w:t>по решению суда по основаниям  и  в порядке, которые установлены Гражданским кодексом Российской Федерации и иными федеральными законами. Ликвидация Учреждения может осуществляться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9.7. Оставшееся  после  удовлетворения  требований кредиторов </w:t>
      </w:r>
      <w:r>
        <w:rPr>
          <w:color w:val="000000"/>
          <w:sz w:val="24"/>
          <w:szCs w:val="24"/>
        </w:rPr>
        <w:t>имущество  Учреждения  передается  в  муниципальную  казну по акту приема-передачи.</w:t>
      </w:r>
    </w:p>
    <w:p>
      <w:pPr>
        <w:pStyle w:val="Consplusnonformat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 xml:space="preserve">9.8. Ликвидация  Учреждения  </w:t>
      </w:r>
      <w:r>
        <w:rPr>
          <w:color w:val="000000"/>
          <w:sz w:val="24"/>
          <w:szCs w:val="24"/>
        </w:rPr>
        <w:t>влечет  за собой его прекращение без  перехода  прав  и  обязанностей  в  порядке  правопреемства к другим лица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редлагаемая правовая модель Устава разработана на основании: 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Закон РФ от 10 июля 1992 г. N 3266-1 "Об образовании" 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);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Типовое положение об общеобразовательном учреждении </w:t>
      </w:r>
      <w:r>
        <w:rPr>
          <w:color w:val="000000"/>
          <w:sz w:val="24"/>
          <w:szCs w:val="24"/>
        </w:rPr>
        <w:t>(утв. постановлением Правительства РФ от 19 марта 2001 г. N 196) (с изменениями от 23 декабря 2002 г., 1 февраля, 30 декабря 2005 г., 20 июля 2007 г.);</w:t>
      </w:r>
    </w:p>
    <w:p>
      <w:pPr>
        <w:pStyle w:val="Constitl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повое положение о дошкольном образовательном учреждении </w:t>
      </w:r>
      <w:r>
        <w:rPr>
          <w:color w:val="000000"/>
          <w:sz w:val="24"/>
          <w:szCs w:val="24"/>
        </w:rPr>
        <w:t>(утв. постановлением Правительства РФ от 1 июля 1995 г. N 677) (с изменениями от 14 февраля 1997 г., 23 декабря 2002 г., 1 февраля 2005 г.);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Федеральный закон от 6 октября 1999 г. N 184-ФЗ "Об общих 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>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color w:val="000000"/>
          <w:sz w:val="24"/>
          <w:szCs w:val="24"/>
        </w:rPr>
        <w:t xml:space="preserve"> (с изменениями от 29 июля 2000 г., 8 февраля 2001 г., 7 мая, 24 июля, 11 декабря 2002 г., 4 июля 2003 г., 19 июня, 11, 29 декабря 2004 г., 21 июля, 31 декабря 2005 г., 3 июня, 12, 18, 25, 27 июля, 25 октября, 4, 29 декабря 2006 г., 2, 23 марта, 26 апреля, 10 мая, 18 июня, 19, 21 июля, 18 октября, 8 ноября 2007 г.)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Федеральный закон от 6 октября 2003 г. N 131-ФЗ 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"Об общих принципах организации местного самоуправления в Российской Федерации" </w:t>
      </w:r>
      <w:r>
        <w:rPr>
          <w:color w:val="000000"/>
          <w:sz w:val="24"/>
          <w:szCs w:val="24"/>
        </w:rPr>
        <w:t>(с изменениями от 19 июня, 12 августа, 28, 29, 30 декабря 2004 г., 18 апреля, 29 июня, 21 июля, 12 октября, 27, 31 декабря 2005 г., 2, 15 февраля, 3 июня, 18, 25, 27 июля, 16 октября, 1, 4, 29 декабря 2006 г., 2 марта, 26 апреля, 10 мая, 15, 18 июня, 21 июля, 18 октября, 4, 8 ноября 2007 г.);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Федеральный закон от 22 августа 2004 г. N 122-ФЗ 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"О внесении изменений в законодательные акты Российской 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Федерации и признании утратившими силу некоторых законодательных актов Российской Федерации в связи с принятием федеральных законов </w:t>
      </w:r>
      <w:r>
        <w:rPr>
          <w:color w:val="000000"/>
          <w:sz w:val="24"/>
          <w:szCs w:val="24"/>
        </w:rPr>
        <w:t>"О внесении изменений и дополнений в Федеральный закон "Об общих принципах организации законодательных (представительных) 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(с изменениями от 29 ноября, 21, 29, 30 декабря 2004 г., 1 апреля, 9 мая, 30 июня, 18 июля, 27 сентября, 31 декабря 2005 г., 10 января, 6, 13 марта, 3 июня, 16, 25 октября, 3, 4 ноября, 18, 29 декабря 2006 г., 20 апреля, 26 июня, 21 июля, 2, 18 октября, 8 ноября, 1 декабря 2007 г.);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Закона о регулировании отношений в сфере образования 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>на территории Новосибирской области</w:t>
      </w:r>
      <w:r>
        <w:rPr>
          <w:color w:val="000000"/>
          <w:sz w:val="24"/>
          <w:szCs w:val="24"/>
        </w:rPr>
        <w:t>, принятого Постановлением Новосибирского областного Совета депутатов от 17 июля 2006 г. N 24-ОЗ;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Устав города Новосибирска </w:t>
      </w:r>
      <w:r>
        <w:rPr>
          <w:color w:val="000000"/>
          <w:sz w:val="24"/>
          <w:szCs w:val="24"/>
        </w:rPr>
        <w:t>принят решением городского Совета Новосибирска от 27 июня 2007 г. N 616;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Постановление Администрации Новосибирской области от 10 августа 2007 г. N 89-па "Об эксперименте по переходу на новую систему оплаты труда </w:t>
      </w:r>
      <w:r>
        <w:rPr>
          <w:color w:val="000000"/>
          <w:sz w:val="24"/>
          <w:szCs w:val="24"/>
        </w:rPr>
        <w:t>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"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СТАНОВЛЕНИЕ ГУБЕРНАТОРА НОВОСИБИРСКОЙ ОБЛАСТИ 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>от 31.08.2007    N 341 «О порядке формирования и расходования фонда оплаты труда</w:t>
      </w:r>
      <w:r>
        <w:rPr>
          <w:color w:val="000000"/>
          <w:sz w:val="24"/>
          <w:szCs w:val="24"/>
        </w:rPr>
        <w:t xml:space="preserve"> и системе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».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>Решения городского Совета Новосибирска от 04.03.2003 № 222 «Об основных положениях о порядке управления и распоряжения имуществом, находящимся в собственности муниципального образования города Новосибирска»</w:t>
      </w:r>
      <w:r>
        <w:rPr>
          <w:color w:val="000000"/>
          <w:sz w:val="24"/>
          <w:szCs w:val="24"/>
        </w:rPr>
        <w:t xml:space="preserve"> с учетом изменений и дополнений, внесенных решениями городского Совета  от 27.10.2003 № 313; от 25.02.2004 № 360; от 27.10.2004 № 468, от 01.02.2006 № 171 20.09.2006 № 346; 31.10.2007 № 758;</w:t>
      </w:r>
    </w:p>
    <w:p>
      <w:pPr>
        <w:pStyle w:val="Constitle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Решения  Совета депутатов города Новосибирска от 26.12.2007 № 831  «О внесении изменений в Положение о порядке создания, реорганизации, ликвидации и управления муниципальными унитарными предприятиями и муниципальными учреждениями </w:t>
      </w:r>
      <w:r>
        <w:rPr>
          <w:color w:val="000000"/>
          <w:sz w:val="24"/>
          <w:szCs w:val="24"/>
        </w:rPr>
        <w:t>в городе Новосибирске, принятое решением городского Совета Новосибирска от 09.04.2003 № 234».</w:t>
      </w:r>
    </w:p>
    <w:p>
      <w:pPr>
        <w:pStyle w:val="Constitle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исьмо Министерства образования и науки РФ от 25 декабря 2006 г. N 03-2998 "О методических рекомендациях по апробации моделей образования детей старшего дошкольного возраста"</w:t>
      </w:r>
    </w:p>
    <w:p>
      <w:pPr>
        <w:pStyle w:val="Style15"/>
        <w:spacing w:before="40" w:after="40"/>
        <w:jc w:val="both"/>
        <w:rPr/>
      </w:pPr>
      <w:r>
        <w:rPr>
          <w:sz w:val="24"/>
          <w:szCs w:val="24"/>
        </w:rPr>
        <w:t xml:space="preserve">Порядок согласования и утверждения Устава   определен </w:t>
      </w:r>
      <w:r>
        <w:rPr>
          <w:b/>
          <w:sz w:val="24"/>
          <w:szCs w:val="24"/>
        </w:rPr>
        <w:t>решением Совета депутатов города Новосибирска от 26.12.2007 № 83 (п 2.4)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40" w:after="40"/>
    </w:pPr>
    <w:rPr>
      <w:sz w:val="20"/>
      <w:szCs w:val="20"/>
    </w:rPr>
  </w:style>
  <w:style w:type="paragraph" w:styleId="Normal1">
    <w:name w:val="normal1"/>
    <w:basedOn w:val="Normal"/>
    <w:qFormat/>
    <w:pPr>
      <w:spacing w:before="40" w:after="4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40" w:after="40"/>
    </w:pPr>
    <w:rPr>
      <w:sz w:val="20"/>
      <w:szCs w:val="20"/>
    </w:rPr>
  </w:style>
  <w:style w:type="paragraph" w:styleId="Constitle">
    <w:name w:val="constitle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50:00Z</dcterms:created>
  <dc:creator>Елена</dc:creator>
  <dc:description/>
  <cp:keywords/>
  <dc:language>en-US</dc:language>
  <cp:lastModifiedBy>Елена</cp:lastModifiedBy>
  <dcterms:modified xsi:type="dcterms:W3CDTF">2009-07-14T17:07:00Z</dcterms:modified>
  <cp:revision>8</cp:revision>
  <dc:subject/>
  <dc:title>УСТАВ</dc:title>
</cp:coreProperties>
</file>