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Профилактика пищевых отравлений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 покупке молочных продуктов проверяйте целостность упаковки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теки на баке или ее вздутость – явные признаки порчи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бращая внимание на срок годности продукта, выбирайте только наиболее свежие продукты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ыстропортящиеся продукты следует оперативно помещать в условия с предусмотренным температурным режимом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е приобретайте продукты питания впрок, по возможности ничего длительно не храните, даже в холодильнике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Если вы забыли положить в холодильник какой-то продукт, не давайте его ребенку. Помните: некоторые болезнетворные микробы, размножаясь, никак не влияют на вкусовые свойства блюд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авайте детям пить только кипяченую или бутилированную воду. Нельзя пить воду из неизвестных источников!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ля обработки рук следует применять одноразовые влажные салфетки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щательно мойте овощи, фрукты, ягоды и зелень, особенно те, которые могли контактировать с землей, например клубника, салат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ясные, рыбные, молочные блюда, бульоны, особенно приготовленные для диетического питания,- идеальная среда для размножения микробов. Поэтому для ребенка готовьте блюда не больше чем на день впе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00"/>
          <w:sz w:val="28"/>
          <w:szCs w:val="28"/>
        </w:rPr>
        <w:t>Не покупайте продукты в местах несанкционированной торговли – по пути следования, у обочин дорог, у частных лиц, т. 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ольшой вред здоровью могут нанести бахчевые культуры (арбузы, дыни), купленные в разрезанном виде, так как микробы с поверхности легко переносятся и размножаются в сочной мякоти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 приготовлении салатов тщательно мойте овощи и фрукты. Салаты заправляйте только перед подачей на стол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оритесь с мухами, так как они являются переносчиками острых кишечных заболеваний. Садясь на продукты питания, они обсеменяют их микробами, которые попадают к ним на лапки в выгребных ямах и мусорных контейнерах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Если кто-то из членов семьи во время болезни находится дома, строго соблюдайте правила личной гигиены: выделите для больного отдельную посуду, белье, после использования кипятите их в течение 15 минут. Для уборки мест общего пользования используйте дезинфицирующие средств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2:00Z</dcterms:created>
  <dc:creator>SamLab.ws</dc:creator>
  <dc:description/>
  <cp:keywords/>
  <dc:language>en-US</dc:language>
  <cp:lastModifiedBy>Пользователь</cp:lastModifiedBy>
  <dcterms:modified xsi:type="dcterms:W3CDTF">2011-02-16T04:28:00Z</dcterms:modified>
  <cp:revision>3</cp:revision>
  <dc:subject/>
  <dc:title/>
</cp:coreProperties>
</file>