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 города Новосибирска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514985</wp:posOffset>
                </wp:positionV>
                <wp:extent cx="224028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6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55pt;mso-wrap-distance-left:9pt;mso-wrap-distance-right:9pt;mso-wrap-distance-top:0pt;mso-wrap-distance-bottom:0pt;margin-top:40.55pt;mso-position-vertical-relative:text;margin-left:299.4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6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ошкольное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ПРИКАЗ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>«О формировании групп и распределении нагрузки среди педагогов - участников пилотного проекта по внедрению «Программы раннего обучения компьютерной грамотности»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240" w:hanging="0"/>
        <w:jc w:val="both"/>
        <w:rPr/>
      </w:pPr>
      <w:r>
        <w:rPr/>
        <w:t xml:space="preserve">     </w:t>
      </w:r>
      <w:r>
        <w:rPr/>
        <w:t xml:space="preserve">В целях внедрения программы раннего обучения «Первые шаги» с использованием информационных технологий на базе дошкольного отделения и в связи с увольнением педагога – участника проекта Хурасевой О.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24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>Включить в состав творческой группы педагогов – участников проекта Мархинину О.А. на 2011-2012 уч. год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>Утвердить состав творческой группы: Корниенко Е.Ю., ст. вос-ль - куратор проекта; Броцман О.В., учитель-логопед, участник проекта; Жданова Л.И., воспитатель, участник проекта; Мархинина О.А., воспитатель, участник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>Утвердить расписание занятий 2011 – 2012 учебный год (расписание прилагается)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720" w:hanging="0"/>
        <w:jc w:val="both"/>
        <w:rPr/>
      </w:pPr>
      <w:r>
        <w:rPr/>
        <w:t>Контроль за исполнением приказа возложить на заместителя директора по УВР Толокнову О.А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иректор МБОУ СОШ № 4                                               А.Р.  Боярск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иказом ознакомлен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орниенко Е.Ю. _______________</w:t>
      </w:r>
    </w:p>
    <w:p>
      <w:pPr>
        <w:pStyle w:val="Normal"/>
        <w:spacing w:lineRule="auto" w:line="360"/>
        <w:ind w:firstLine="708"/>
        <w:rPr/>
      </w:pPr>
      <w:r>
        <w:rPr/>
        <w:t>Броцман О.В. _________________</w:t>
      </w:r>
    </w:p>
    <w:p>
      <w:pPr>
        <w:pStyle w:val="Normal"/>
        <w:spacing w:lineRule="auto" w:line="360"/>
        <w:ind w:firstLine="708"/>
        <w:rPr/>
      </w:pPr>
      <w:r>
        <w:rPr/>
        <w:t>Мархинина О.А. _______________</w:t>
      </w:r>
    </w:p>
    <w:p>
      <w:pPr>
        <w:pStyle w:val="Normal"/>
        <w:spacing w:lineRule="auto" w:line="360"/>
        <w:ind w:firstLine="708"/>
        <w:rPr/>
      </w:pPr>
      <w:r>
        <w:rPr/>
        <w:t>Жданова Л.И.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писание занятий в</w:t>
      </w:r>
      <w:r>
        <w:rPr/>
        <w:t xml:space="preserve"> </w:t>
      </w:r>
      <w:r>
        <w:rPr>
          <w:b/>
        </w:rPr>
        <w:t xml:space="preserve">кабинете </w:t>
      </w:r>
      <w:r>
        <w:rPr>
          <w:b/>
          <w:lang w:val="en-US"/>
        </w:rPr>
        <w:t>KidSmart</w:t>
      </w:r>
      <w:r>
        <w:rPr>
          <w:b/>
        </w:rPr>
        <w:t xml:space="preserve"> для проведения индивидуальных занятий с детьми 5-7 лет на компьютерной установк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672"/>
        <w:gridCol w:w="1573"/>
        <w:gridCol w:w="1620"/>
        <w:gridCol w:w="1511"/>
        <w:gridCol w:w="186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а О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цман О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директора МБОУ СОШ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ярской А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08.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директора МБОУ СОШ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ярской А.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2.08.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внедрению программы раннего обучения «Первые ша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современных информационно-коммуник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6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542"/>
        <w:gridCol w:w="2109"/>
        <w:gridCol w:w="1392"/>
        <w:gridCol w:w="1618"/>
        <w:gridCol w:w="22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тветственности участия в проек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е курсы по И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Елена Юр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, ведение документации, сайт д/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83-131-17-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rni90120@ya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ариса Ива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среднего и старшего возраста (не посещающих занятий с логопед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бственных учебных презентаций для работы педагогов с деть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018-65-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isaez</w:t>
            </w:r>
            <w:r>
              <w:rPr/>
              <w:t>.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цман Ольга 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логопед, педагог - психо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старшего возраста во время индивидуальных логопедических 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обственных учебных презентаций для работы педагогов с детьм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905-935-76-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/>
              <w:jc w:val="both"/>
              <w:rPr/>
            </w:pPr>
            <w:r>
              <w:rPr/>
              <w:t>Мархинина Оксана Александ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/>
              <w:jc w:val="both"/>
              <w:rPr/>
            </w:pPr>
            <w:r>
              <w:rPr/>
              <w:t>Проведение занятий с детьми старшего возраста 6-7ле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360"/>
              <w:jc w:val="both"/>
              <w:rPr/>
            </w:pPr>
            <w:r>
              <w:rPr/>
              <w:t>8-913-954-97-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Толокн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2:00Z</dcterms:created>
  <dc:creator>Пользователь</dc:creator>
  <dc:description/>
  <cp:keywords/>
  <dc:language>en-US</dc:language>
  <cp:lastModifiedBy>Пользователь</cp:lastModifiedBy>
  <cp:lastPrinted>2012-04-04T17:11:00Z</cp:lastPrinted>
  <dcterms:modified xsi:type="dcterms:W3CDTF">2012-04-04T10:15:00Z</dcterms:modified>
  <cp:revision>2</cp:revision>
  <dc:subject/>
  <dc:title>Муниципальное бюджетное общеобразовательное учреждение города Новосибирска</dc:title>
</cp:coreProperties>
</file>