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по реализации пилотного проекта «Первые шаг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 с 11 января по 01 июня 2010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 весь требуемый пакет документов по реализации проекта «Первые шаг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тделении МБОУ СОШ № 4   установлено специальное оборудование: компьютерные обучающие центры «</w:t>
      </w:r>
      <w:r>
        <w:rPr>
          <w:sz w:val="28"/>
          <w:szCs w:val="28"/>
          <w:lang w:val="en-US"/>
        </w:rPr>
        <w:t>KidSmart</w:t>
      </w:r>
      <w:r>
        <w:rPr>
          <w:sz w:val="28"/>
          <w:szCs w:val="28"/>
        </w:rPr>
        <w:t xml:space="preserve">» для работы педагога и ребенка, установлено программное приложение </w:t>
      </w:r>
      <w:r>
        <w:rPr>
          <w:sz w:val="28"/>
          <w:szCs w:val="28"/>
          <w:lang w:val="en-US"/>
        </w:rPr>
        <w:t>Riverdeep</w:t>
      </w:r>
      <w:r>
        <w:rPr>
          <w:sz w:val="28"/>
          <w:szCs w:val="28"/>
        </w:rPr>
        <w:t>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дошкольном отделении создана творческая группа педагогов для реализации проекта (Приказ № 2 приложение №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дагогами творческой группы изучены все предоставленные игры и написана аннотация для каждой из них (задачи и приёмы использования иг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педагогов (из 11) прошли курсы повышения компьютерной грамотности на базе ЦФГЦРО «Создание учебных презентаций» и «ИКТ в работе педагога» и ГЦИ «Эгида» «Введение в информационные и образовательные 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группой определены основные цели. задачи проекта, а так же примерное содержание работы для каждого педагога-участника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м воспитателем составлен план работы творческой группы по реализации проекта на 2010 -2011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2:00Z</dcterms:created>
  <dc:creator>Пользователь</dc:creator>
  <dc:description/>
  <cp:keywords/>
  <dc:language>en-US</dc:language>
  <cp:lastModifiedBy>OAleynikova</cp:lastModifiedBy>
  <dcterms:modified xsi:type="dcterms:W3CDTF">2010-10-08T07:04:00Z</dcterms:modified>
  <cp:revision>17</cp:revision>
  <dc:subject/>
  <dc:title>Отчет по реализации пилотного проекта «Первые шаги» за период:  январь – июнь 2010 года</dc:title>
</cp:coreProperties>
</file>