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Отчет учителя-логопеда О.В. Броцман по участию в Проект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спользование экспериментальной компьютерной программы «</w:t>
      </w:r>
      <w:r>
        <w:rPr>
          <w:color w:val="000000"/>
          <w:sz w:val="24"/>
          <w:szCs w:val="24"/>
          <w:lang w:val="en-US"/>
        </w:rPr>
        <w:t>KIDSMART</w:t>
      </w:r>
      <w:r>
        <w:rPr>
          <w:color w:val="000000"/>
          <w:sz w:val="24"/>
          <w:szCs w:val="24"/>
        </w:rPr>
        <w:t>» в рамках коррекционно-логопедической работы показало не только развивающую, но и коррекционную направленность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ети с речевыми недостатками, особенно имеющими органическую природу, как правило, отличаются от своих сверстников по показателям физического и нервно-психического развития. Им свойственны эмоциональная возбудимость, двигательное беспокойство, неустойчивость и истощаемость нервных процессов, такие дети легко возбудимы, испытывают значительные трудности в проявлении длительных волевых усилий, отстают в развитии двигательной сфер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обследования детей, зачисленных на логопункт показали, что дефицит внимания испытывают практически все дети (86%), несформированность оптико-пространственных представлений отмечается у 72% детей, недостаточность в развитии темпо - ритмических компонентов речи и двигательной сферы имеют 77% детей, трудности фонематического восприятия и слухоречевой памяти испытывают 64% дет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 результатам диагностики мною были выделены следующие задач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витие оптико-пространственных представлений и навык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Развитие чувства ритма, темпа речи и движе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витие слухового внимания и слуховой памя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ектр игр представленных в программе «</w:t>
      </w:r>
      <w:r>
        <w:rPr>
          <w:color w:val="000000"/>
          <w:sz w:val="24"/>
          <w:szCs w:val="24"/>
          <w:lang w:val="en-US"/>
        </w:rPr>
        <w:t>KIDSMART</w:t>
      </w:r>
      <w:r>
        <w:rPr>
          <w:color w:val="000000"/>
          <w:sz w:val="24"/>
          <w:szCs w:val="24"/>
        </w:rPr>
        <w:t>» многообразен, но для реализации поставленных задач в структуру логопедических занятий я включила следующие: «Домик времени и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пространства Труни», «Размышлялки 1» и «Размышлялки 2». Подбор игр осуществлялся исходя из возможностей ребёнка и текущих коррекционных задач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Эффективность использования данной программы подтверждают итоговые результат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высились количественные и качественные показатели коррекционно-развивающей работы, эти результаты достигаются в более короткие сро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озрос интерес, мотивация дошкольников к логопедическим занятия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уществляется дифференцированный подход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виваются навыки учебной деятельности (планирование, рефлексия, самоконтроль, взаимоконтро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7:00Z</dcterms:created>
  <dc:creator>Пользователь</dc:creator>
  <dc:description/>
  <cp:keywords/>
  <dc:language>en-US</dc:language>
  <cp:lastModifiedBy>Пользователь</cp:lastModifiedBy>
  <dcterms:modified xsi:type="dcterms:W3CDTF">2012-06-15T09:27:00Z</dcterms:modified>
  <cp:revision>1</cp:revision>
  <dc:subject/>
  <dc:title>Отчет учителя-логопеда О</dc:title>
</cp:coreProperties>
</file>