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ОРОЖНО! ПИЩЕВЫЕ ДОБАВКИ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ищевые добавки – это химические вещества и природные соединения, которые сами по себе не являются пищей, а добавляются в неё для улучшения качества. Но они могут быть опасными и вызывать заболевания и обострения хронических заболеван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</w:t>
      </w:r>
      <w:r>
        <w:rPr>
          <w:b/>
          <w:bCs/>
          <w:sz w:val="28"/>
          <w:szCs w:val="28"/>
        </w:rPr>
        <w:t>Пищевые добавки содержатся во многих продуктах, например: некоторые йогуртные продукты, шоколадные батончики (сникерс, марс), чипсы, газированные напитки (фанта, кока-кола), продукты быстрого приготовления. Пищевые добавки не рекомендуются для использования в детских учреждениях. Витамины, минералы и аминокислоты к пищевым добавкам не относятс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6990</wp:posOffset>
            </wp:positionV>
            <wp:extent cx="4864100" cy="241300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b/>
          <w:bCs/>
          <w:sz w:val="28"/>
          <w:szCs w:val="28"/>
        </w:rPr>
        <w:t>Е-102 - содержит оранжевый краситель, вызывает у детей гиперактивность, запрещен к употреблению лицам, страдающим бронхиальной астмой.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04 - желтый хинолин (жидкий дым), вызывает у детей гиперактивность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10 — желтый закат, вызывает у детей гиперактивность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20 - натуральный краситель кошениль, запрещен к употреблению лицам с аллергией на яичный желток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22 - красный, не рекомендован детям и лицам, страдающим бронхиальной астмой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31 - синий, вызывает у детей гиперактивность, запрещен к употреблению лицам, страдающим бронхиальной астмой, вызывает развитие различных аллергических реакций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413 – содержится в плавленых сырах, вызывает развитие различных аллергических реакций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171, Е-172, Е-173, Е-320 - содержат много холестерина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221, Е-226 - вызывают обострение хронического гастрит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1"/>
        <w:gridCol w:w="3231"/>
        <w:gridCol w:w="280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добавляю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лияют на здоровь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103, Е105, Е121.Е123, Е125, Е126, Е130, Е131, Е142, Е1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и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ладкие газирован</w:t>
              <w:softHyphen/>
              <w:t>ные напитки, конфеты, цветное мороже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привести к образованию злокачественных опухоле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171-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и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ладкие газирован</w:t>
              <w:softHyphen/>
              <w:t>ные напитки, конфеты, цветное мороже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привести к заболеваниям печени и почек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210, Е211, Е213-217, Е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ерва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консервы (марино</w:t>
              <w:softHyphen/>
              <w:t>ванные грибы, компо</w:t>
              <w:softHyphen/>
              <w:t>ты, соки, варень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привести к образованию злокачественных опухоле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230-232, Е2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ерва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консер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вызвать аллергические реакци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311-3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тиоксиданты (антиокис</w:t>
              <w:softHyphen/>
              <w:t>лител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йогурты и другие кис</w:t>
              <w:softHyphen/>
              <w:t>ломолочные продукты, колбасные изделия, сли</w:t>
              <w:softHyphen/>
              <w:t>вочное масло, шокол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вызвать заболевания желудочно-кишечного трак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407, Е447, Е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билизаторы и загусти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аренья, джемы, сгу</w:t>
              <w:softHyphen/>
              <w:t>щенное молоко, дес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вызвать заболевания печени и почек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924а, ЕЭ24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ногаси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газированные напит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гут привести к образованию злокачественных опухоле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1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уркумин (краситель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соусы, варенья, рыб</w:t>
              <w:softHyphen/>
              <w:t>ные пашт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езвреде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3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Янтарная кис</w:t>
              <w:softHyphen/>
              <w:t>лота (подкислитель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десерты, готовые су</w:t>
              <w:softHyphen/>
              <w:t>пы, бульоны, сухие на</w:t>
              <w:softHyphen/>
              <w:t>пит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Безвреде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5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арбонат маг</w:t>
              <w:softHyphen/>
              <w:t>ния (разрых</w:t>
              <w:softHyphen/>
              <w:t>литель теста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сыры, жевательную резинку, пищевую со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Безвреде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Е9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ауматин (подсластител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 мороженое, сухо</w:t>
              <w:softHyphen/>
              <w:t>фрукты, жевательную резинку без сах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Безвреден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ители – придают продуктам привлекательный цвет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ерванты и антиоксиданты – увеличивают срок годности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билизаторы – сохраняют консистенцию продукта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ульгаторы  - поддерживают структуры продукта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илители вкуса и аромата – делают еду вкуснее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териал подготовлен медсестрой МБОУ СОШ № 4 </w:t>
      </w:r>
    </w:p>
    <w:p>
      <w:pPr>
        <w:pStyle w:val="Style15"/>
        <w:jc w:val="right"/>
        <w:rPr/>
      </w:pPr>
      <w:r>
        <w:rPr/>
        <w:t>дошкольное отделение Власовой Т. Н. и старшим воспитателем Корниенко Е. Ю.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6:00Z</dcterms:created>
  <dc:creator>Елена</dc:creator>
  <dc:description/>
  <cp:keywords/>
  <dc:language>en-US</dc:language>
  <cp:lastModifiedBy>Елена</cp:lastModifiedBy>
  <dcterms:modified xsi:type="dcterms:W3CDTF">2009-09-28T13:45:00Z</dcterms:modified>
  <cp:revision>9</cp:revision>
  <dc:subject/>
  <dc:title>ОСТОРОЖНО ПИЩЕВЫЕ ДОБАВКИ</dc:title>
</cp:coreProperties>
</file>