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исание теста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помещение группы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пальная комната)</w:t>
      </w:r>
    </w:p>
    <w:p>
      <w:pPr>
        <w:pStyle w:val="Style15"/>
        <w:jc w:val="right"/>
        <w:rPr/>
      </w:pPr>
      <w:r>
        <w:rPr>
          <w:rStyle w:val="StrongEmphasis"/>
          <w:color w:val="000000"/>
          <w:sz w:val="28"/>
          <w:szCs w:val="28"/>
        </w:rPr>
        <w:t>ПРОВЕЛИ:</w:t>
      </w:r>
      <w:r>
        <w:rPr>
          <w:color w:val="000000"/>
          <w:sz w:val="28"/>
          <w:szCs w:val="28"/>
        </w:rPr>
        <w:t xml:space="preserve"> Жданова Л. И. воспитатель,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енко Е. Ю. ст. воспитатель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Я ИДУ В ДЕТСКИЙ САД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Ь ЭМОЦИОНАЛЬНОЕ НАПРЯЖЕНИ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ГРАТЬ И ПРИНЯТЬ СИТУАЦИЮ РАССТАВАНИЯ С МАМО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НАВЫКИ  КОНСТРУИРОВАНИЯ, УМЕНИЯ РАБОТАТЬ ПО ОБРАЗЦУ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ТОНКОЙ МОТОРИКИ И ИГРОВЫХ НАВЫК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  <w:sz w:val="28"/>
          <w:szCs w:val="28"/>
        </w:rPr>
        <w:t>ФОРМА ПРОВЕДЕНИЯ:</w:t>
      </w:r>
      <w:r>
        <w:rPr>
          <w:color w:val="000000"/>
          <w:sz w:val="28"/>
          <w:szCs w:val="28"/>
        </w:rPr>
        <w:t xml:space="preserve"> подгрупповая, по 4 человек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ервый этап. НАЧАЛО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ый воспитатель работает с детьми и родителя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здоровается с детьми и родителями и просит всех встать в круг. Встать в кружок 4 ребенка с родителями. С помощью игрушки воспитатель объясняет Правила игры с песком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 нас песочек, поиграй немножко. Только помни твердо: не бросай песочек, играй аккуратно, мой маленький дружочек! Будем вместе мы играть и друг другу помогать!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торой этап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всем вместе подойти к ящику с песком и рассмотреть, что в нем (поясняет): 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к-это наш детский сад, вокруг него деревья (из деревянного конструктора), давайте посадим цветоч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«Цветы»</w:t>
      </w:r>
    </w:p>
    <w:p>
      <w:pPr>
        <w:pStyle w:val="Style15"/>
        <w:jc w:val="both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5744"/>
      </w:tblGrid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Слова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Действия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Прямо на песочке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8"/>
                <w:szCs w:val="28"/>
              </w:rPr>
              <w:t>Руки опустить  над песочницей, соединить подушечки всех пальцев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ыросли цветочки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8"/>
                <w:szCs w:val="28"/>
              </w:rPr>
              <w:t>Не разъединяя ладошки поднять вверх пальчиками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Распускаются цветы небывалой красоты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8"/>
                <w:szCs w:val="28"/>
              </w:rPr>
              <w:t xml:space="preserve">Медленно раскрыть пальцы обеих рук </w:t>
            </w:r>
          </w:p>
        </w:tc>
      </w:tr>
      <w:tr>
        <w:trPr/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Ветерок дует, лепестки колышет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8"/>
                <w:szCs w:val="28"/>
              </w:rPr>
              <w:t>Делать движение ладошек в разные стороны (стряхивать песок в песочницу)</w:t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  <w:u w:val="single"/>
        </w:rPr>
        <w:t>Третий этап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рассмотреть камешк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построим дорожки к нашему детскому садику, по которым вы будете приходить сюда. Дорожки будем строить вот из камушк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тоит столик, в трех коробках лежат камушки разные по форме бесформенные и шершавые – «колючие», плоские – «гладкие», круглые – «круглые». Дети их рассматривают, трогают. Воспитатель предлагает взять те для постройки дорожки, которые больше понравились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ыбрали камушки (важно чтобы ребенок выбрал камушек самостоятельно без помощи взрослого),  теперь посмотрите, как я построю свою дорожку, вы сделайте так же (дети с помощью родителей выкладывают свои дорожки к детскому саду как лучики у солнца, а педагог в это время наблюдает и записывает)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Четвертый этап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выбрать игруш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ли дорожки к садику далее надо выбрать 2 маленькие игрушки, которые символизируют ребенка и родителя. Игрушечные мама или папа по построенной ребенком дорожке отводит игрушечного ребенка в детский сад. Родитель несколько раз должен повторить ребенку: «Я пойду на работу, но я обязательно (интонацией голоса выделить это слово) за тобой вернусь» и, взяв с собой игрушку, выходят в другую комнату или приемну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оспитатель наблюдает за реакцией ребенка на уход родителя и фиксирует его в таблиц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оспитатель с оставшимся без родителей детьми проводит пальчиковую гимнастику.</w:t>
      </w:r>
    </w:p>
    <w:p>
      <w:pPr>
        <w:pStyle w:val="Style15"/>
        <w:jc w:val="both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365"/>
      </w:tblGrid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Слова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Дружат в нашей группе девочки и мальчики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8"/>
                <w:szCs w:val="28"/>
              </w:rPr>
              <w:t>Сжимаем  и разжимаем пальчики обеих рук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Мы с тобой подружим маленькие пальчики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8"/>
                <w:szCs w:val="28"/>
              </w:rPr>
              <w:t>Хлопаем в ладоши</w:t>
            </w:r>
          </w:p>
        </w:tc>
      </w:tr>
      <w:tr>
        <w:trPr/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Один, два, три, четыре, пять мы идем с тобой играть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8"/>
                <w:szCs w:val="28"/>
              </w:rPr>
              <w:t>Поочередно соединяем пальцы обеих рук</w:t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гимнастики детям  дается время поиграть в песке с игрушками, которые символизируют их самих-1 мин. Затем воспитатель предлагает детям отряхнуть ручки и идти встречать родител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с игрушкой) уводят ребенка таким же способом по дорожкам из детского сада, как и приводил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пять встают в круг, взявшись за руки, а воспитатель с игрушкой на руке спрашивает: «Вам понравилось, друзья?» (ответы детей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ятый этап. ПРОЩА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песочком играли (да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ладошками играли (да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емся, а потом в группу весело пойде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4:00Z</dcterms:created>
  <dc:creator>Пользователь</dc:creator>
  <dc:description/>
  <cp:keywords/>
  <dc:language>en-US</dc:language>
  <cp:lastModifiedBy>Пользователь</cp:lastModifiedBy>
  <dcterms:modified xsi:type="dcterms:W3CDTF">2012-03-06T08:58:00Z</dcterms:modified>
  <cp:revision>1</cp:revision>
  <dc:subject/>
  <dc:title>Описание теста</dc:title>
</cp:coreProperties>
</file>