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е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ано педагогом психологом и педагогами -участниками проекта «Первые шаги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школьном отделении МБОУ СОШ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ремя проведения</w:t>
      </w:r>
      <w:r>
        <w:rPr>
          <w:sz w:val="22"/>
          <w:szCs w:val="22"/>
        </w:rPr>
        <w:t>: ежегодно (сентябрь, м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сихолого-педагогическое обследование  </w:t>
      </w:r>
      <w:r>
        <w:rPr>
          <w:sz w:val="22"/>
          <w:szCs w:val="22"/>
        </w:rPr>
        <w:t>(диагностика проводится воспитателями групп по утвержденным методикам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Усвоение содержания основной образовательной программы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формированность пространственно-временных представлений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амять (слуховая, зрительная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има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Мыш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гопедическое обследование </w:t>
      </w:r>
      <w:r>
        <w:rPr>
          <w:sz w:val="22"/>
          <w:szCs w:val="22"/>
        </w:rPr>
        <w:t>(проводится учителем-логопедом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мотори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уховое восприят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ртикуляц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нети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нематическое восприят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варь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ксико-грамматическое развит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язная 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ладение элементарными компьютерными средствами  (</w:t>
      </w:r>
      <w:r>
        <w:rPr>
          <w:sz w:val="22"/>
          <w:szCs w:val="22"/>
        </w:rPr>
        <w:t>проводится педагогами-участниками проекта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ет и выполняет правила поведения при работе на компьютер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Умеет обращаться с ПК как с техническим средством, имеет элементарный навык владения клавиатурой, мышью, правильно включает и выключает процессо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учение сформированного отношения к ПК </w:t>
      </w:r>
    </w:p>
    <w:p>
      <w:pPr>
        <w:pStyle w:val="Normal"/>
        <w:rPr/>
      </w:pPr>
      <w:r>
        <w:rPr>
          <w:sz w:val="22"/>
          <w:szCs w:val="22"/>
        </w:rPr>
        <w:t>(опрос, наблюдение за поведением ребенка при выполнении определенных зад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</w:t>
      </w:r>
    </w:p>
    <w:p>
      <w:pPr>
        <w:pStyle w:val="Normal"/>
        <w:rPr/>
      </w:pPr>
      <w:r>
        <w:rPr>
          <w:i/>
          <w:sz w:val="22"/>
          <w:szCs w:val="22"/>
        </w:rPr>
        <w:t>Что такое компьютер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ешь ли ты пользоваться компьютеро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ты умеешь делать на компьютере?</w:t>
      </w:r>
    </w:p>
    <w:p>
      <w:pPr>
        <w:pStyle w:val="Normal"/>
        <w:rPr/>
      </w:pPr>
      <w:r>
        <w:rPr>
          <w:i/>
          <w:sz w:val="22"/>
          <w:szCs w:val="22"/>
        </w:rPr>
        <w:t>Что тебе нравиться делать на компьютер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жешь ли ты узнать с помощью компьютера что-то интересно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кие игры ты любишь играть на компьютер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сли бы тебе разрешили (умел) пользоваться компьютером самостоятельно, для чего бы ты его использовал? Если для игры, то для какой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Наблюдение за поведением ребенка в ситуаци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сформированности умения самостоятельно ставить и решать проблемные игровые задачи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При возникновении затруднений вовремя выполнения игровых упражнений – просит помощи взрослого, расстраивается, отстраняется от выполнения или самостоятельно пытается выбрать нужный вариант действ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сформированной заинтересованности к занятиям с применением мультимедийного и компьютерного оборуд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вно выраженная заинтересованность, нетерпение в поведении, если взрослый заранее объявляет об использовании специального оборудования во время занят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вно выраженная старательность и упорность при выполнении  заданий, требующих  усилий,  предшествующих заданиям на компьютере или с использованием мультимедийного оборуд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выполнении заданий требующих усилий со стороны ребенка с использованием мультимедийного и компьютерного оборудования, у ребенка наблюдается явно выраженная заинтересованность, продолжительная усидчивость, покладистость и  упорность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1:00Z</dcterms:created>
  <dc:creator>Елена</dc:creator>
  <dc:description/>
  <cp:keywords/>
  <dc:language>en-US</dc:language>
  <cp:lastModifiedBy>OAleynikova</cp:lastModifiedBy>
  <dcterms:modified xsi:type="dcterms:W3CDTF">2010-10-08T07:15:00Z</dcterms:modified>
  <cp:revision>11</cp:revision>
  <dc:subject/>
  <dc:title>Здравствуйте, Ольга Александровна и Вячеслав Сергеевич, как можно скорее ознакомьтесь с информацией о первом сентября и заявите о своем решении</dc:title>
</cp:coreProperties>
</file>