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южетного физкультур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ар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ск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инструктор по физкультуре Кравченко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оставить удовольствие детям и родителям от совместной деятельности. Закрепить умение прыгать из обруча в обруч, прокатывать мяч между предметами. Упражнять в равнове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кегли, кирпичики, скакалка, скамейка,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Сегодня, мы с вами отправимся в подводное царство. А можно ли путешествовать без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Тогда пригласим с собой наш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, папы выходите. С нами путешествовать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39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сопрово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еселым ручейко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сказку приплыв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 звенит, журч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, весело бе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между предметами змей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капли - капитош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выше но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ко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течет ре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и глуб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рю подбирает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разли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9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сопровож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перед нами м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т, шумит на просторе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образные движения поднятыми вверх рук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оре высокая ходит вол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до неб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до дна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 через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на носки, присесть, коснуться руками пол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т вода сонная водоросли зеленые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Ноги на ширине плеч, руки опущены вни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раво-влево, руки скользят по бока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качает, и влево кач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инет наз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клонит вперед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откинуться назад, наклониться и коснуться руками пола, выпрямитьс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нной темной глубине дремлет камбала на д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ется, поплывет и опять на дне уснет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Руки под подбород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руки назад, наклониться, вернуться в и.п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ы разбрелись по д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е толкаю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накомым осьминогам в гости направляютс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исяде вокруг себ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сьминога много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днимает осьмин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рх – вниз, вверх – вниз, хватит, угомонись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поочередно поднимать прямые ног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рские коньки резвы, быстры, лег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гонишься за ними, до того они легки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осстановление дыхания «Море волнуется р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ая фигура на месте зам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качнется фиг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у проглотит аку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А знаете, какие морские животные не боятся ак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льф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ое сопровожд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весело дельф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ляют спину, спин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обруча в обру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нах качаю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ю улыбаютс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между предметам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ну три пры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лну три пры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кольчик позво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зад приплы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/игра «Рыбак и рыб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м.п. «Передай рыбку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1:00Z</dcterms:created>
  <dc:creator>Пользователь</dc:creator>
  <dc:description/>
  <cp:keywords/>
  <dc:language>en-US</dc:language>
  <cp:lastModifiedBy>Пользователь</cp:lastModifiedBy>
  <dcterms:modified xsi:type="dcterms:W3CDTF">2010-01-12T09:51:00Z</dcterms:modified>
  <cp:revision>2</cp:revision>
  <dc:subject/>
  <dc:title>Конспект сюжетного физкультурного занятия </dc:title>
</cp:coreProperties>
</file>