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занятия по сюжету русской народной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инструктор по физкультуре Кравченко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дуги, кирпичики, массажные коврики, гимнастические п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Сегодня, мы с вами отправимся в гости в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 зайца убеж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олка убеж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 попал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04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ое сопровожд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старика и старухи находится далеко                           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между камушкам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змейкой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нем через коч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через предметы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к домик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проснулся дед, вышел из домика, потянулс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через стороны вверх, опустить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старух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еки, бабка, колоб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аруха отвеч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, муки-то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ы по амбарам помети, вот и набереш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а ширине пл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старуха колобок лепи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с круговыми движениями рук, через стороны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ла на окошко студиться, колобок лежал, лежал и спрыгну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на дорожку и покатился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 коло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ет под низкие веточ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ется через поваленные деревь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гимнастические палки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лся по узкому мостик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п доске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 колобок зайч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йчик говор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бок, колобок, я тебя съ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ешь меня, лучше научи прыгать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жением вперед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колобок к речке, а там медве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бок, колобок, я тебя съ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ешь меня, а покажи, как ходить по-медвежьи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ассажным коврикам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лся колобок у мишки, и покатился дальше. Встретил лису. А она 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бок, колобок, я тебя съ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ешь меня, давай поиграем!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огонялки»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л колобок с лисой и покатился к дедушке и бабушке домой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5:00Z</dcterms:created>
  <dc:creator>Пользователь</dc:creator>
  <dc:description/>
  <cp:keywords/>
  <dc:language>en-US</dc:language>
  <cp:lastModifiedBy>Пользователь</cp:lastModifiedBy>
  <dcterms:modified xsi:type="dcterms:W3CDTF">2010-01-14T10:35:00Z</dcterms:modified>
  <cp:revision>2</cp:revision>
  <dc:subject/>
  <dc:title>Конспект физкультурного занятия по сюжету русской народной сказки</dc:title>
</cp:coreProperties>
</file>