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уровня адаптации ребен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условиям дошколь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М.В. Корепанова, Е.В. Харлампова «Диагностика развития и воспитания дошкольников в Образовательной системе «Школа 2100»)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поступлением ребенка в дошкольное учреждение в его жизни про</w:t>
        <w:softHyphen/>
        <w:t>исходит множество изменений: строгий режим дня, отсутствие родите</w:t>
        <w:softHyphen/>
        <w:t>лей в течение девяти и более часов, новые требования к поведению, постоянный контакт со сверстниками, новое помещение, таящее в себе много неизвестного, а значит, и опасного, другой стиль об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эти изменения обрушиваются на ребенка сразу, создавая для него стрессовую ситуацию. Поэтому отсутствие специально организо</w:t>
        <w:softHyphen/>
        <w:t>ванной адаптационной поддержки может привести к невротическим реакциям, таким как капризы, страхи, отказ от еды, частые болезни, психическая регрессия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ожность приспособления к новым условиям и к новой деятельности и высокая цена, которую платит организм ребенка за это приспособле</w:t>
        <w:softHyphen/>
        <w:t>ние, диктуют необходимость предусмотреть все факторы, способству</w:t>
        <w:softHyphen/>
        <w:t>ющие адаптации ребенка к дошкольному учреждению либо, наоборот, мешающие ей или ее замедляющ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аптация в широком смысле - это приспособление к окружающим условиям. Она имеет два аспекта: биологический и психологическ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Биологический </w:t>
      </w:r>
      <w:r>
        <w:rPr>
          <w:color w:val="000000"/>
          <w:sz w:val="28"/>
          <w:szCs w:val="28"/>
        </w:rPr>
        <w:t>аспект включает приспособление к устойчивым и изменяющимся условиям среды (температуре, освещенности и т. д.), а также к изменениям в организме, например заболеванию, потере како</w:t>
        <w:softHyphen/>
        <w:t>го-либо органа или ограничению его функций. Вместе с тем у человека обнаруживаются способности к произвольной психической регуляции некоторых биологических процессов и состояний, что расширяет его адаптационные возмож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Психологический </w:t>
      </w:r>
      <w:r>
        <w:rPr>
          <w:color w:val="000000"/>
          <w:sz w:val="28"/>
          <w:szCs w:val="28"/>
        </w:rPr>
        <w:t>аспект подразумевает приспособление человека как личности к жизни в обществе в соответствии с нормами этого обще</w:t>
        <w:softHyphen/>
        <w:t>ства и с собственными потребностями, мотивами и интересами. Психоло</w:t>
        <w:softHyphen/>
        <w:t>гическая адаптация осуществляется путем усвоения норм и ценностей данного общества (как в широком смысле, так и применительно к бли</w:t>
        <w:softHyphen/>
        <w:t>жайшему социальному окружению - общественной группе, семье, тру</w:t>
        <w:softHyphen/>
        <w:t>довому коллективу). Ее проявления обнаруживаются прежде всего во взаимодействии человека с окружающими людьми и его активной деятельности. Важнейшим средством достижения психологической адаптации является образование и воспитание. Процесс психологиче</w:t>
        <w:softHyphen/>
        <w:t>ской адаптации проходит каждый человек в ходе своего индивидуально</w:t>
        <w:softHyphen/>
        <w:t>го развития и профессионально-трудового стано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аптация нужна в тех ситуациях, когда возникает противоречие между нашими возможностями и потребностями среды. Выделяют </w:t>
      </w:r>
      <w:r>
        <w:rPr>
          <w:b/>
          <w:i/>
          <w:color w:val="000000"/>
          <w:sz w:val="28"/>
          <w:szCs w:val="28"/>
        </w:rPr>
        <w:t>три стиля</w:t>
      </w:r>
      <w:r>
        <w:rPr>
          <w:color w:val="000000"/>
          <w:sz w:val="28"/>
          <w:szCs w:val="28"/>
        </w:rPr>
        <w:t>, с помощью которых человек может адаптироваться к сред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 </w:t>
      </w:r>
      <w:r>
        <w:rPr>
          <w:b/>
          <w:i/>
          <w:color w:val="000000"/>
          <w:sz w:val="28"/>
          <w:szCs w:val="28"/>
        </w:rPr>
        <w:t>творческий стиль,</w:t>
      </w:r>
      <w:r>
        <w:rPr>
          <w:color w:val="000000"/>
          <w:sz w:val="28"/>
          <w:szCs w:val="28"/>
        </w:rPr>
        <w:t xml:space="preserve"> когда человек старается активно изменять условия среды, приспосабливая ее к себе, и таким образом приспосабли</w:t>
        <w:softHyphen/>
        <w:t>вается с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b/>
          <w:i/>
          <w:color w:val="000000"/>
          <w:sz w:val="28"/>
          <w:szCs w:val="28"/>
        </w:rPr>
        <w:t>) конформный стиль</w:t>
      </w:r>
      <w:r>
        <w:rPr>
          <w:color w:val="000000"/>
          <w:sz w:val="28"/>
          <w:szCs w:val="28"/>
        </w:rPr>
        <w:t>, когда человек просто привыкает, пассивно при</w:t>
        <w:softHyphen/>
        <w:t>нимая все обстоятельства и требования сре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b/>
          <w:i/>
          <w:color w:val="000000"/>
          <w:sz w:val="28"/>
          <w:szCs w:val="28"/>
        </w:rPr>
        <w:t>избегающий стиль</w:t>
      </w:r>
      <w:r>
        <w:rPr>
          <w:color w:val="000000"/>
          <w:sz w:val="28"/>
          <w:szCs w:val="28"/>
        </w:rPr>
        <w:t>, когда человек пытается игнорировать требова</w:t>
        <w:softHyphen/>
        <w:t>ния среды, не хочет или не может приспосабливаться к н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иболее оптимальным является творческий стиль, наименее опти</w:t>
        <w:softHyphen/>
        <w:t>мальным - избегающ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комплексного исследования, проведенного учеными в разных странах, было выделено три фазы адаптационного процесс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1. Острая фаза: </w:t>
      </w:r>
      <w:r>
        <w:rPr>
          <w:color w:val="000000"/>
          <w:sz w:val="28"/>
          <w:szCs w:val="28"/>
        </w:rPr>
        <w:t>сопровождается разнообразными колебаниями в со</w:t>
        <w:softHyphen/>
        <w:t>матическом состоянии и психическом статусе, что приводит к снижению веса, более частым респираторным заболеваниям, нарушению сна, сни</w:t>
        <w:softHyphen/>
        <w:t>жению аппетита, регрессу в речевом развитии (фаза длится в среднем до месяц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2. Подострая фаза: </w:t>
      </w:r>
      <w:r>
        <w:rPr>
          <w:color w:val="000000"/>
          <w:sz w:val="28"/>
          <w:szCs w:val="28"/>
        </w:rPr>
        <w:t>характеризуется адекватным поведением ребен</w:t>
        <w:softHyphen/>
        <w:t>ка, все «сдвиги» уменьшаются и регистрируются лишь по отдельным параметрам, на фоне незначительно замедленного темпа развития, осо</w:t>
        <w:softHyphen/>
        <w:t>бенно психического, по сравнению со средними возрастными нормами (продолжительность от 3 до 5 месяце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3.  Фаза компенсации: </w:t>
      </w:r>
      <w:r>
        <w:rPr>
          <w:color w:val="000000"/>
          <w:sz w:val="28"/>
          <w:szCs w:val="28"/>
        </w:rPr>
        <w:t>характеризуется убыстрением темпа разви</w:t>
        <w:softHyphen/>
        <w:t>тия, и дети к концу учебного года преодолевают указанную выше задержку в развит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этом различают три степени тяжести прохождения </w:t>
      </w:r>
      <w:r>
        <w:rPr>
          <w:b/>
          <w:bCs/>
          <w:color w:val="000000"/>
          <w:sz w:val="28"/>
          <w:szCs w:val="28"/>
        </w:rPr>
        <w:t xml:space="preserve">острой </w:t>
      </w:r>
      <w:r>
        <w:rPr>
          <w:color w:val="000000"/>
          <w:sz w:val="28"/>
          <w:szCs w:val="28"/>
        </w:rPr>
        <w:t>фазы адаптационного период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- легкая адаптация:</w:t>
      </w:r>
      <w:r>
        <w:rPr>
          <w:color w:val="000000"/>
          <w:sz w:val="28"/>
          <w:szCs w:val="28"/>
        </w:rPr>
        <w:t xml:space="preserve"> поведение нормализуется в течение 10-15 дней, ребенок соответственно норме прибавляет в весе, адекватно ведет себя в коллективе, не болеет в течение первого месяца посещения детского са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-  адаптация средней тяжести</w:t>
      </w:r>
      <w:r>
        <w:rPr>
          <w:color w:val="000000"/>
          <w:sz w:val="28"/>
          <w:szCs w:val="28"/>
        </w:rPr>
        <w:t>: сдвиги нормализуются в течение ме</w:t>
        <w:softHyphen/>
        <w:t>сяца, ребенок на короткое время теряет в весе; может наступить одно</w:t>
        <w:softHyphen/>
        <w:t>кратное заболевание длительностью 5-7 дней, наблюдаются признаки психического стр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- тяжелая адаптация</w:t>
      </w:r>
      <w:r>
        <w:rPr>
          <w:color w:val="000000"/>
          <w:sz w:val="28"/>
          <w:szCs w:val="28"/>
        </w:rPr>
        <w:t>: длится от 2 до 6 месяцев; ребенок часто боле</w:t>
        <w:softHyphen/>
        <w:t>ет, теряет уже полученные навыки, может наступить как физическое, так и психическое истощение орган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необходимо проводить раннюю диагностику адаптированности ребенка к условиям дошкольного учреждения. Она поможет целенаправленно организовать жизнь, как младшего, так и старшего дошкольника в детском саду, найти правильный и безболезненный спо</w:t>
        <w:softHyphen/>
        <w:t>соб приспособления ребенка к новым условиям, сформировать у него навыки общения со сверстниками и, в итоге, положительное отношение к детскому са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 уровня адаптированности ребен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дошкольному учреждению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39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577"/>
        <w:gridCol w:w="576"/>
        <w:gridCol w:w="576"/>
        <w:gridCol w:w="431"/>
        <w:gridCol w:w="621"/>
        <w:gridCol w:w="730"/>
        <w:gridCol w:w="619"/>
        <w:gridCol w:w="650"/>
        <w:gridCol w:w="650"/>
        <w:gridCol w:w="510"/>
        <w:gridCol w:w="650"/>
        <w:gridCol w:w="650"/>
        <w:gridCol w:w="530"/>
        <w:gridCol w:w="438"/>
        <w:gridCol w:w="59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ный 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ребенка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ие критерии адаптированности ребенка к ДО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эмоциональный фон поведе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и игровая деятельность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отношения со взрослы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отношения с деть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на изменение привычной ситу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л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ойчив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е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ен,  при поддержке взросл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ивен / реакция протес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е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ет инициативу взросл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от взаимо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е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упает в контакт при поддержке взросл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ивен / реакция протес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вож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ня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бранные баллы суммируются. Сумма делится на 5 (количество критериев). Число, полученное в результате деления, соотносится со следующими показателя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,6-3 балла</w:t>
      </w:r>
      <w:r>
        <w:rPr>
          <w:color w:val="000000"/>
          <w:sz w:val="28"/>
          <w:szCs w:val="28"/>
        </w:rPr>
        <w:t xml:space="preserve"> - высокий уровень адаптированности. У ребенка преоб</w:t>
        <w:softHyphen/>
        <w:t>ладает радостное или устойчиво спокойное эмоциональное состояние. Он активно контактирует с взрослыми, детьми, окружающими предме</w:t>
        <w:softHyphen/>
        <w:t>тами, быстро адаптируется к новым условиям (незнакомый взрослый, группа сверстников, новое помещ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,6-2,5 балла</w:t>
      </w:r>
      <w:r>
        <w:rPr>
          <w:color w:val="000000"/>
          <w:sz w:val="28"/>
          <w:szCs w:val="28"/>
        </w:rPr>
        <w:t xml:space="preserve"> - средний уровень адаптированности. Эмоциональное состояние ребенка нестабильно: новый раздражитель возвращает отри</w:t>
        <w:softHyphen/>
        <w:t>цательные эмоциональные реакции. Однако при поддержке взрослого ребенок проявляет познавательную и поведенческую активность, легче адаптируется к новой ситу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—1,5 балла</w:t>
      </w:r>
      <w:r>
        <w:rPr>
          <w:color w:val="000000"/>
          <w:sz w:val="28"/>
          <w:szCs w:val="28"/>
        </w:rPr>
        <w:t xml:space="preserve"> - низкий уровень адаптированности. У ребенка преобла</w:t>
        <w:softHyphen/>
        <w:t>дают агрессивно-разрушительные реакции, направленные на выход из ситуации (двигательный протест, агрессивные действия), выраженное эмоциональное состояние (плач, негодующий крик), либо, напротив, от</w:t>
        <w:softHyphen/>
        <w:t>сутствует активность, инициативность, при более или менее выра</w:t>
        <w:softHyphen/>
        <w:t>женных отрицательных реакциях (тихий плач, хныканье, отказ от активных движений, отсутствие попыток к сопротивлению, пассивное подчинение, подавленность, напряженнос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8:00Z</dcterms:created>
  <dc:creator>Пользователь</dc:creator>
  <dc:description/>
  <cp:keywords/>
  <dc:language>en-US</dc:language>
  <cp:lastModifiedBy>Пользователь</cp:lastModifiedBy>
  <cp:lastPrinted>2010-09-30T09:09:00Z</cp:lastPrinted>
  <dcterms:modified xsi:type="dcterms:W3CDTF">2010-10-12T08:52:00Z</dcterms:modified>
  <cp:revision>2</cp:revision>
  <dc:subject/>
  <dc:title>Исследование уровня адаптации ребенка</dc:title>
</cp:coreProperties>
</file>