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3-5 ЛЕТ. КАКОЙ ОН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иболее важным достижением этого возраста состоит в том, что все действия ребенка приобретают целенаправленный характер: дети начинают действовать в соответствии с заранее намеченной цель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1.Каким видят его взрослые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 xml:space="preserve">В 3 – 4 года </w:t>
      </w:r>
      <w:r>
        <w:rPr>
          <w:color w:val="000000"/>
          <w:sz w:val="28"/>
          <w:szCs w:val="28"/>
        </w:rPr>
        <w:t>взрослые  считают его малышом. Ребенок же чувствует себя довольно умелым и старается все сделать сам. Очень часто мы слышим: «Я сам». Именно из-за этого несоответствия позиций возникают столкновения и конфликты. Педагоги называют это «кризисом трех лет». Во взаимодействии с ребенком взрослому важно осознать и принять в нём равноправного партнёр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 xml:space="preserve">В 4 – 5 лет </w:t>
      </w:r>
      <w:r>
        <w:rPr>
          <w:color w:val="000000"/>
          <w:sz w:val="28"/>
          <w:szCs w:val="28"/>
        </w:rPr>
        <w:t>взрослому необходимо расширить «степень свободы» ребенка – его способностей, права, перспектив. Иначе «кризис трёх лет» перерастет в отрицательно хроническое состояние отношений взрослых и дет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2. Как  ребенок воспринимает своего сверстник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протяжении всего возраста развивается интерес к общению со сверстниками, но чувства других детей ему еще не интересн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 xml:space="preserve">В 3 – 4 года </w:t>
      </w:r>
      <w:r>
        <w:rPr>
          <w:color w:val="000000"/>
          <w:sz w:val="28"/>
          <w:szCs w:val="28"/>
        </w:rPr>
        <w:t>для ребенка важно показать окружающим то, что есть у него (вещь, предмет). Не желание делиться этим естественно, так как ребенок воспринимает свои вещи как часть самого себя, и отдать вещь другому для ребенка значит отдать часть себя (как отдать часть своей руки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 xml:space="preserve">В 4 – 5 лет </w:t>
      </w:r>
      <w:r>
        <w:rPr>
          <w:color w:val="000000"/>
          <w:sz w:val="28"/>
          <w:szCs w:val="28"/>
        </w:rPr>
        <w:t>для ребенка важно показать то, что он умеет. Он воспринимает себя и сверстника как человека «умелого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3. Что ребенку интересно в игр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Сюжетно – ролевая игра – основной вид деятельности младшего дошкольника. Она помогает освоить ребенку назначение и свойства предметов, понять логику жизненных ситуаций. В играх возникают новые творческие объединения детей. Совместные игры детей начинают преобладать над индивидуальными играми. Ребенок учиться отражать несложный сюжет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>В 3 – 4 го</w:t>
      </w:r>
      <w:r>
        <w:rPr>
          <w:color w:val="000000"/>
          <w:sz w:val="28"/>
          <w:szCs w:val="28"/>
        </w:rPr>
        <w:t>да  преобладание игрушек отражающих натурально изображение предметов  над предметами – заместителям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 xml:space="preserve">В 4 – 5 лет </w:t>
      </w:r>
      <w:r>
        <w:rPr>
          <w:color w:val="000000"/>
          <w:sz w:val="28"/>
          <w:szCs w:val="28"/>
        </w:rPr>
        <w:t>преобладание в наборе игрушек  предметов – замест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4. Что ребенку интересно узнават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Резко возрастает любознательность детей. Особенно велик их интерес к причинам явлений: вопрос почему? становиться преобладающим. В разных видах деятельности происходит знакомство ребенка со свойствами предметов, развивается   его восприятие, мышление, воображение. Малыш способен усваивать некоторые общепринятые представления о разновидностях свойств предметов: сенсорные эталоны, формы, величины, цвета и др. Ребенок способен не  только объединять предметы по внешнему сходству, но и усваивать общепринятые представления о группах предмет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Ребенка интересует мир человеческих ценностей: категории добра и зла, справедливости и честности; ребенок пытается понять мотивы поступков взрослых и детей.                                                                             </w:t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5-7 ЛЕТ. КАКОЙ ОН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 xml:space="preserve">     </w:t>
      </w:r>
      <w:r>
        <w:rPr>
          <w:b/>
          <w:bCs/>
          <w:color w:val="60879C"/>
          <w:sz w:val="28"/>
          <w:szCs w:val="28"/>
        </w:rPr>
        <w:t>1.Каким видят его взрослые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таршего дошкольника, как и младшего, по-прежнему считают малышом. Однако у взрослых появляется требование к способности ребенка управлять собой (развитие произвольности). Взрослые хотят, чтобы ребенок мог внимательно слушать, запоминать, учился читать, считать, - и отдают явный приоритет этим занятиям, показывая ребенку их большую социальную значимость.</w:t>
      </w:r>
    </w:p>
    <w:p>
      <w:pPr>
        <w:pStyle w:val="Normal"/>
        <w:numPr>
          <w:ilvl w:val="0"/>
          <w:numId w:val="0"/>
        </w:numPr>
        <w:shd w:fill="EFF2F8" w:val="clear"/>
        <w:spacing w:before="280" w:after="280"/>
        <w:jc w:val="both"/>
        <w:outlineLvl w:val="6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 xml:space="preserve">    </w:t>
      </w:r>
      <w:r>
        <w:rPr>
          <w:b/>
          <w:bCs/>
          <w:color w:val="60879C"/>
          <w:sz w:val="28"/>
          <w:szCs w:val="28"/>
        </w:rPr>
        <w:t xml:space="preserve">2. Какие переживания свойственны ребенку? 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 старшего дошкольника зарождается способность осознавать свои переживания, чувства и контролировать их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должая испытывать острое желание «быть как взрослый», ребенок теперь в игре стремится отразить, пережить взаимоотношения взрослых. Одновременно зарождается потребность выйти за рамки детского игрового отношения к действительности, потребность быть взрослым-школьником, иметь свои права, обязанности, нести ответственность (к 7г.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40004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 xml:space="preserve">     </w:t>
      </w:r>
      <w:r>
        <w:rPr>
          <w:b/>
          <w:bCs/>
          <w:color w:val="60879C"/>
          <w:sz w:val="28"/>
          <w:szCs w:val="28"/>
        </w:rPr>
        <w:t>3. Как  ребенок воспринимает своего сверстника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этом возрасте ребенок начинает воспринимать сверстника как товарища, с которым можно сотрудничать, договариваться, соревноваться. Это период первой детской дружбы. Ребенок проявляет высокий интерес к личностным качествам сверстника, его желаниям и интересам. При этом ребенок этого возраста повышенно критичен к сверстникам, своих же ошибок не замечает.</w:t>
      </w:r>
    </w:p>
    <w:p>
      <w:pPr>
        <w:pStyle w:val="Normal"/>
        <w:numPr>
          <w:ilvl w:val="0"/>
          <w:numId w:val="0"/>
        </w:numPr>
        <w:shd w:fill="EFF2F8" w:val="clear"/>
        <w:spacing w:before="280" w:after="280"/>
        <w:jc w:val="both"/>
        <w:outlineLvl w:val="6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 xml:space="preserve">     </w:t>
      </w:r>
      <w:r>
        <w:rPr>
          <w:b/>
          <w:bCs/>
          <w:color w:val="60879C"/>
          <w:sz w:val="28"/>
          <w:szCs w:val="28"/>
        </w:rPr>
        <w:t>4. Что ребенку интересно в игре?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 xml:space="preserve">В 5-6 лет </w:t>
      </w:r>
      <w:r>
        <w:rPr>
          <w:color w:val="000000"/>
          <w:sz w:val="28"/>
          <w:szCs w:val="28"/>
        </w:rPr>
        <w:t>чаще всего дети выстраивают общую игру, объединяя в один сюжет разные события (поездка на море, встреча нового года, строительство дома и др.). Выстраивая игру, дети постоянно решают проблему: кто главный в той или иной ситуации? Для детей очень важны взаимоотношения по поводу игры: где играть, какие предметы нужны, как создать образ и.д. Ребенок проявляет большой интерес к мнению сверстника, в особенности того, который пользуется особой симпатие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В 6-7 л</w:t>
      </w:r>
      <w:r>
        <w:rPr>
          <w:color w:val="000000"/>
          <w:sz w:val="28"/>
          <w:szCs w:val="28"/>
        </w:rPr>
        <w:t>ет очень высок интерес детей к играм с правилами. Постепенно такие игры для части детей становятся настолько значительными, что практически вытесняют сюжетно-ролевые игр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40004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24" w:space="0" w:color="5EF514"/>
        </w:pBdr>
        <w:spacing w:before="280" w:after="280"/>
        <w:jc w:val="both"/>
        <w:outlineLvl w:val="2"/>
        <w:rPr>
          <w:b/>
          <w:b/>
          <w:bCs/>
          <w:color w:val="60879C"/>
          <w:sz w:val="28"/>
          <w:szCs w:val="28"/>
        </w:rPr>
      </w:pPr>
      <w:r>
        <w:rPr>
          <w:b/>
          <w:bCs/>
          <w:color w:val="60879C"/>
          <w:sz w:val="28"/>
          <w:szCs w:val="28"/>
        </w:rPr>
        <w:t xml:space="preserve">      </w:t>
      </w:r>
      <w:r>
        <w:rPr>
          <w:b/>
          <w:bCs/>
          <w:color w:val="60879C"/>
          <w:sz w:val="28"/>
          <w:szCs w:val="28"/>
        </w:rPr>
        <w:t>5. Что ребенку интересно узнават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ебенок стремиться расширить свои знания о мире, осмыслить понять, как устроен мир, и почему именно так, а не иначе; пытается установить причинно-следственные связи, выяснить происхождение, выстроить некий порядок отношений в мир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интересуют вопросы «Почему? Отчего? Зачем? Кто сильнее? Кто быстрее? Откуда началось?» в сфере живой и неживой природы, предметов и явле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бенка интересует мир человеческих ценностей: категории добра и зла, справедливости и честности; ребенок пытается понять мотивы поступков взрослых и детей.           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   </w:t>
      </w:r>
    </w:p>
    <w:p>
      <w:pPr>
        <w:pStyle w:val="Style1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Материал подготовлен старшим воспитателем МБОУ СОШ № 4 дошкольное отделение  Корниенко Е. Ю. по материалам книги </w:t>
      </w:r>
    </w:p>
    <w:p>
      <w:pPr>
        <w:pStyle w:val="Style1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. О. Смирновой «Детская психология»</w:t>
      </w:r>
    </w:p>
    <w:p>
      <w:pPr>
        <w:pStyle w:val="Style14"/>
        <w:spacing w:before="40" w:after="40"/>
        <w:jc w:val="both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0:00Z</dcterms:created>
  <dc:creator>Елена</dc:creator>
  <dc:description/>
  <cp:keywords/>
  <dc:language>en-US</dc:language>
  <cp:lastModifiedBy>Елена</cp:lastModifiedBy>
  <dcterms:modified xsi:type="dcterms:W3CDTF">2009-10-17T16:14:00Z</dcterms:modified>
  <cp:revision>3</cp:revision>
  <dc:subject/>
  <dc:title>ДОШКОЛЬНИК 3-5 ЛЕТ</dc:title>
</cp:coreProperties>
</file>