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00150" cy="1181100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18 Янва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ународный день Снегов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акая отличная идея пришла в голову коллекционера Корнелиуса Грётца из Германии. Он начал еще  юношей собирать изображения снеговика и вошел в 2008 году со своей коллекцией в книгу рекордов Гиннеса! У него более трех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ысяч   экспонатов!   И   все   это   -   Снеговики!   И   вот  этот коллекционер предложил справлять День Снеговика. Корнелиус размышлял так: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о-первых, в середине января во многих странах есть снег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о-вторых, число 18 похоже на Снеговика, который держит в руках метлу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-третьих, к счастью, в этот день еще не было никакого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международного праздника!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Кроме того, Снеговик может стать символом для акций в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щиту окружающей среды, ведь, Снеговики, ужасно боятся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отепления. Станет везде теплее, исчезнет снег, а вместе с ним</w:t>
      </w:r>
      <w:r>
        <w:rPr>
          <w:sz w:val="36"/>
          <w:szCs w:val="36"/>
        </w:rPr>
        <w:t xml:space="preserve"> и </w:t>
      </w:r>
      <w:r>
        <w:rPr>
          <w:color w:val="000000"/>
          <w:sz w:val="36"/>
          <w:szCs w:val="36"/>
        </w:rPr>
        <w:t>Снеговик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неговиков любят все — и взрослые, и дети. И Снеговика знают даже там, где снега нет! Снеговики вне политики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17855</wp:posOffset>
            </wp:positionV>
            <wp:extent cx="2400300" cy="235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религии. Так что во всем мире может справляться День Снеговика! Празднуйте День Снеговика - самый светлый международный праздник для всей семь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86385</wp:posOffset>
            </wp:positionV>
            <wp:extent cx="2857500" cy="259080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0:00Z</dcterms:created>
  <dc:creator>Пользователь</dc:creator>
  <dc:description/>
  <cp:keywords/>
  <dc:language>en-US</dc:language>
  <cp:lastModifiedBy>Пользователь</cp:lastModifiedBy>
  <dcterms:modified xsi:type="dcterms:W3CDTF">2011-04-29T04:32:00Z</dcterms:modified>
  <cp:revision>1</cp:revision>
  <dc:subject/>
  <dc:title>18 Января</dc:title>
</cp:coreProperties>
</file>