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ов проекта «Первые шаг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25"/>
        <w:gridCol w:w="61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инина Оксана Александров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е дошкольное учреждение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 дошкольное 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ли оборудование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ли ли проблемы с установкой оборудования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, в каком помещении, оборудование установлено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учителя-логопе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часто вы планируете его использовать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раза в неделю по 2 ча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человек из вашего дошкольного учреждения будет работать с оборудованием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даго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овались ли компьютеры для обучения в Вашем детском саду до начала реализации программы </w:t>
            </w:r>
            <w:r>
              <w:rPr>
                <w:sz w:val="26"/>
                <w:szCs w:val="26"/>
                <w:lang w:val="en-US"/>
              </w:rPr>
              <w:t>Kidsmart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е ли Вы другие технологии, помимо компьютеров, на занятиях с детьми – видеокамеры, фотоаппараты, проигрыватели и т.д.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, аудио и видео проигрыва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ились ли планы приобретать дополнительное оборудование для целей обучения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для более частого использования проекто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явление, каких новых знаний/навыков Вы ожидаете от реализации программы </w:t>
            </w:r>
            <w:r>
              <w:rPr>
                <w:sz w:val="26"/>
                <w:szCs w:val="26"/>
                <w:lang w:val="en-US"/>
              </w:rPr>
              <w:t>Kidsmart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 себя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а использования компьютера в работе с детьм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У детей</w:t>
            </w:r>
            <w:r>
              <w:rPr>
                <w:sz w:val="26"/>
                <w:szCs w:val="26"/>
              </w:rPr>
              <w:t xml:space="preserve">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развитию психических процессов: зрительной памяти и мышления, развивать умение сопоставлять число с цифрой, способствовать формированию понимания уменьшения и увеличения числ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использования оборудования при обучении детей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в обучении которых планируется использовать оборудование (за месяц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ове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методическая поддержка для реализации проекта Вам необходима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таршего воспитателя д/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05:00Z</dcterms:created>
  <dc:creator>ekoncipko</dc:creator>
  <dc:description/>
  <cp:keywords/>
  <dc:language>en-US</dc:language>
  <cp:lastModifiedBy>Пользователь</cp:lastModifiedBy>
  <cp:lastPrinted>2011-10-21T13:22:00Z</cp:lastPrinted>
  <dcterms:modified xsi:type="dcterms:W3CDTF">2011-12-02T09:19:00Z</dcterms:modified>
  <cp:revision>7</cp:revision>
  <dc:subject/>
  <dc:title>Анкета участников проекта «Первые шаги»</dc:title>
</cp:coreProperties>
</file>