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ов проекта «Первые ша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0"/>
        <w:gridCol w:w="62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Елена Ю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дошкольное учреждение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дошкольное отде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ли оборудование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ли ли проблемы с установкой оборудования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 в каком помещении, оборудование установлено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асто вы планируете его использовать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человек из вашего дошкольного учреждения будет работать с оборудованием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 челове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лись ли компьютеры для обучения в Вашем детском саду до начала реализации программы </w:t>
            </w:r>
            <w:r>
              <w:rPr>
                <w:sz w:val="24"/>
                <w:szCs w:val="24"/>
                <w:lang w:val="en-US"/>
              </w:rPr>
              <w:t>Kidsmart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е ли Вы другие технологии, помимо компьютеров, на занятиях с детьми – видеокамеры, фотоаппараты, проигрыватели и т.д.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фотоаппарат, мультимедийное оборудование, DVD проигры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ись ли планы приобретать дополнительное оборудование для целей обучения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явление, каких новых знаний/навыков Вы ожидаете от реализации программы </w:t>
            </w:r>
            <w:r>
              <w:rPr>
                <w:sz w:val="24"/>
                <w:szCs w:val="24"/>
                <w:lang w:val="en-US"/>
              </w:rPr>
              <w:t>Kidsmart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 педагогов:</w:t>
            </w:r>
            <w:r>
              <w:rPr>
                <w:sz w:val="24"/>
                <w:szCs w:val="24"/>
              </w:rPr>
              <w:t xml:space="preserve"> формирование навыка разработки собственных учебных презентаций; формирование навыка использования компьютера в работе с детьми, совершенствование собственных навыков работы на 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 детей</w:t>
            </w:r>
            <w:r>
              <w:rPr>
                <w:sz w:val="24"/>
                <w:szCs w:val="24"/>
              </w:rPr>
              <w:t>: Навык работы с компьютерным оборудованием, рассматривание  ребенком компьютера как помощника в узнавании нов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ьзования оборудования при обучении детей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в обучении которых планируется использовать оборудование (за месяц)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4-7 лет, около  60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методическая поддержка для реализации проекта Вам необходима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ение педагогами дополнительных компьютерных программ Познакомиться с опытом работы других дошкольных учреждений нашего города, участников этого про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новые интересные игровые  программы, способствующие развитию детей, электронные энциклопед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3:00Z</dcterms:created>
  <dc:creator>ekoncipko</dc:creator>
  <dc:description/>
  <cp:keywords/>
  <dc:language>en-US</dc:language>
  <cp:lastModifiedBy>Пользователь</cp:lastModifiedBy>
  <cp:lastPrinted>2010-06-30T13:49:00Z</cp:lastPrinted>
  <dcterms:modified xsi:type="dcterms:W3CDTF">2010-06-30T06:50:00Z</dcterms:modified>
  <cp:revision>4</cp:revision>
  <dc:subject/>
  <dc:title>Анкета участников проекта «Первые шаги»</dc:title>
</cp:coreProperties>
</file>